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365" w:hanging="0"/>
        <w:jc w:val="center"/>
        <w:rPr/>
      </w:pPr>
      <w:r>
        <w:rPr>
          <w:sz w:val="24"/>
          <w:szCs w:val="24"/>
        </w:rPr>
        <w:t>О состоянии аварийности и травматизма на поднадзорных предприятиях</w:t>
      </w:r>
    </w:p>
    <w:p>
      <w:pPr>
        <w:pStyle w:val="Normal"/>
        <w:ind w:right="-185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Уральского управления  Ростехнадзора  </w:t>
      </w:r>
    </w:p>
    <w:p>
      <w:pPr>
        <w:pStyle w:val="Normal"/>
        <w:ind w:right="-185" w:hanging="0"/>
        <w:jc w:val="center"/>
        <w:rPr/>
      </w:pPr>
      <w:r>
        <w:rPr>
          <w:b/>
          <w:sz w:val="24"/>
          <w:szCs w:val="24"/>
          <w:u w:val="single"/>
        </w:rPr>
        <w:t xml:space="preserve">  </w:t>
      </w:r>
      <w:r>
        <w:rPr>
          <w:b/>
          <w:sz w:val="24"/>
          <w:szCs w:val="24"/>
          <w:u w:val="single"/>
        </w:rPr>
        <w:t>за  2015г</w:t>
      </w:r>
      <w:r>
        <w:rPr>
          <w:sz w:val="24"/>
          <w:szCs w:val="24"/>
          <w:u w:val="single"/>
        </w:rPr>
        <w:t>.</w:t>
      </w:r>
    </w:p>
    <w:p>
      <w:pPr>
        <w:pStyle w:val="Normal"/>
        <w:ind w:right="-18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инамика аварийности на поднадзорных предприятиях 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Уральского управления Ростехнадзор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751"/>
        <w:gridCol w:w="763"/>
        <w:gridCol w:w="751"/>
        <w:gridCol w:w="763"/>
        <w:gridCol w:w="836"/>
        <w:gridCol w:w="838"/>
        <w:gridCol w:w="1250"/>
        <w:gridCol w:w="1132"/>
      </w:tblGrid>
      <w:tr>
        <w:trPr/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дзора</w:t>
            </w:r>
          </w:p>
        </w:tc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аварий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Число пострадавших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 время аварий</w:t>
            </w:r>
          </w:p>
        </w:tc>
        <w:tc>
          <w:tcPr>
            <w:tcW w:w="2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щерб от авари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.ч. со смертельным исходом</w:t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36" w:hanging="0"/>
              <w:rPr/>
            </w:pPr>
            <w:r>
              <w:rPr>
                <w:sz w:val="24"/>
                <w:szCs w:val="24"/>
              </w:rPr>
              <w:t>12мес. 20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36" w:hanging="0"/>
              <w:rPr/>
            </w:pPr>
            <w:r>
              <w:rPr>
                <w:b/>
                <w:sz w:val="24"/>
                <w:szCs w:val="24"/>
              </w:rPr>
              <w:t>12мес. 20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36" w:hanging="0"/>
              <w:rPr/>
            </w:pPr>
            <w:r>
              <w:rPr>
                <w:sz w:val="24"/>
                <w:szCs w:val="24"/>
              </w:rPr>
              <w:t>12мес. 20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36" w:hanging="0"/>
              <w:rPr/>
            </w:pPr>
            <w:r>
              <w:rPr>
                <w:b/>
                <w:sz w:val="24"/>
                <w:szCs w:val="24"/>
              </w:rPr>
              <w:t>12мес. 20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36" w:hanging="0"/>
              <w:rPr/>
            </w:pPr>
            <w:r>
              <w:rPr>
                <w:sz w:val="24"/>
                <w:szCs w:val="24"/>
              </w:rPr>
              <w:t>12мес. 20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36" w:hanging="0"/>
              <w:rPr/>
            </w:pPr>
            <w:r>
              <w:rPr>
                <w:b/>
                <w:sz w:val="24"/>
                <w:szCs w:val="24"/>
              </w:rPr>
              <w:t>12мес. 20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36" w:hanging="0"/>
              <w:rPr/>
            </w:pPr>
            <w:r>
              <w:rPr>
                <w:sz w:val="24"/>
                <w:szCs w:val="24"/>
              </w:rPr>
              <w:t>12мес. 20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36" w:hanging="0"/>
              <w:rPr/>
            </w:pPr>
            <w:r>
              <w:rPr>
                <w:b/>
                <w:sz w:val="24"/>
                <w:szCs w:val="24"/>
              </w:rPr>
              <w:t>12мес. 2015</w:t>
            </w:r>
          </w:p>
        </w:tc>
      </w:tr>
      <w:tr>
        <w:trPr/>
        <w:tc>
          <w:tcPr>
            <w:tcW w:w="9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" w:right="-184"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Свердловская область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both"/>
              <w:rPr/>
            </w:pPr>
            <w:r>
              <w:rPr>
                <w:b/>
                <w:sz w:val="24"/>
                <w:szCs w:val="24"/>
              </w:rPr>
              <w:t>Надзор за объектами газораспределения и газопотребле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4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1,3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7,896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дзор за производством, хранением и применением взрывчатых материалов промышленного назначе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400,0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дзор за объектами электро-энергетики, электроустановками потребителей  и ГТ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дзор за взрывоопасными, химически опасными объектами и объектами спецхими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120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дзор за объектами нефтехимической и нефтеперерабатывающей промышленност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93,138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дзор за объектами магистрального трубопроводного транспорта </w:t>
              <w:tab/>
              <w:tab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3 922, 303 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дзор за подъемными сооружениям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84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4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9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84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" w:right="-184" w:hanging="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Челябинская область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дзор за подъемными сооружениям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" w:right="-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" w:right="-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6" w:right="-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" w:right="-184" w:hanging="0"/>
              <w:jc w:val="center"/>
              <w:rPr/>
            </w:pPr>
            <w:r>
              <w:rPr>
                <w:sz w:val="24"/>
                <w:szCs w:val="24"/>
              </w:rPr>
              <w:t>199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" w:right="-1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7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дзор за подъемными сооружениями - лифт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" w:right="-1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6" w:right="-184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" w:right="-1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6" w:right="-184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" w:right="-1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дзор за объектами газораспределения и газопотребле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" w:right="-1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6" w:right="-184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" w:right="-1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6" w:right="-184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" w:right="-184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113,0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дзор за металлургическими и коксохимическими производствами и объектам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" w:right="-1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6" w:right="-184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" w:right="-1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6" w:right="-184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" w:right="-184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326, 535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дзор за объектами нефтехимической и нефтеперерабатывающей промышленност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" w:right="-1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6" w:right="-184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" w:right="-1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6" w:right="-1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" w:right="-1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,0</w:t>
            </w:r>
          </w:p>
        </w:tc>
      </w:tr>
      <w:tr>
        <w:trPr/>
        <w:tc>
          <w:tcPr>
            <w:tcW w:w="9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" w:right="-184" w:hanging="0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Курганская область</w:t>
            </w:r>
          </w:p>
        </w:tc>
      </w:tr>
      <w:tr>
        <w:trPr>
          <w:trHeight w:val="34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both"/>
              <w:rPr/>
            </w:pPr>
            <w:r>
              <w:rPr>
                <w:b/>
                <w:sz w:val="24"/>
                <w:szCs w:val="24"/>
              </w:rPr>
              <w:t>Надзор за объектами газораспределения и газопотребле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1" w:right="-1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8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1,03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76" w:right="-184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29 481, 99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инамика производственного травматизма на поднадзорных предприятиях 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Уральского управления Ростехнадзор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1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686"/>
        <w:gridCol w:w="696"/>
        <w:gridCol w:w="686"/>
        <w:gridCol w:w="696"/>
        <w:gridCol w:w="767"/>
        <w:gridCol w:w="780"/>
        <w:gridCol w:w="830"/>
        <w:gridCol w:w="843"/>
        <w:gridCol w:w="803"/>
        <w:gridCol w:w="817"/>
      </w:tblGrid>
      <w:tr>
        <w:trPr/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дзора</w:t>
            </w:r>
          </w:p>
        </w:tc>
        <w:tc>
          <w:tcPr>
            <w:tcW w:w="4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несчастных случаев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л-во смертельно пострадавших, чел.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ол-во смертельно пострадавши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 групповых</w:t>
            </w:r>
          </w:p>
        </w:tc>
      </w:tr>
      <w:tr>
        <w:trPr>
          <w:trHeight w:val="769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з них групповых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з них со смертельным исходом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36" w:hanging="0"/>
              <w:rPr/>
            </w:pPr>
            <w:r>
              <w:rPr>
                <w:sz w:val="24"/>
                <w:szCs w:val="24"/>
              </w:rPr>
              <w:t>12мес. 20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36" w:hanging="0"/>
              <w:rPr/>
            </w:pPr>
            <w:r>
              <w:rPr>
                <w:b/>
                <w:sz w:val="24"/>
                <w:szCs w:val="24"/>
              </w:rPr>
              <w:t>12мес. 20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36" w:hanging="0"/>
              <w:rPr/>
            </w:pPr>
            <w:r>
              <w:rPr>
                <w:sz w:val="24"/>
                <w:szCs w:val="24"/>
              </w:rPr>
              <w:t>12мес. 20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36" w:hanging="0"/>
              <w:rPr/>
            </w:pPr>
            <w:r>
              <w:rPr>
                <w:b/>
                <w:sz w:val="24"/>
                <w:szCs w:val="24"/>
              </w:rPr>
              <w:t>12мес. 20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36" w:hanging="0"/>
              <w:rPr/>
            </w:pPr>
            <w:r>
              <w:rPr>
                <w:sz w:val="24"/>
                <w:szCs w:val="24"/>
              </w:rPr>
              <w:t>12мес. 20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36" w:hanging="0"/>
              <w:rPr/>
            </w:pPr>
            <w:r>
              <w:rPr>
                <w:b/>
                <w:sz w:val="24"/>
                <w:szCs w:val="24"/>
              </w:rPr>
              <w:t>12мес. 20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36" w:hanging="0"/>
              <w:rPr/>
            </w:pPr>
            <w:r>
              <w:rPr>
                <w:sz w:val="24"/>
                <w:szCs w:val="24"/>
              </w:rPr>
              <w:t>12мес. 20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36" w:hanging="0"/>
              <w:rPr/>
            </w:pPr>
            <w:r>
              <w:rPr>
                <w:b/>
                <w:sz w:val="24"/>
                <w:szCs w:val="24"/>
              </w:rPr>
              <w:t>12мес. 20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36" w:hanging="0"/>
              <w:rPr/>
            </w:pPr>
            <w:r>
              <w:rPr>
                <w:sz w:val="24"/>
                <w:szCs w:val="24"/>
              </w:rPr>
              <w:t>12мес. 20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36" w:hanging="0"/>
              <w:rPr/>
            </w:pPr>
            <w:r>
              <w:rPr>
                <w:b/>
                <w:sz w:val="24"/>
                <w:szCs w:val="24"/>
              </w:rPr>
              <w:t>12мес. 2015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191" w:hRule="atLeast"/>
        </w:trPr>
        <w:tc>
          <w:tcPr>
            <w:tcW w:w="10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Свердловская область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норудный надзо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дзор за производством, хранением и применением взрывчатых материалов промышленного назнач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4"/>
                <w:szCs w:val="24"/>
              </w:rPr>
              <w:t>Подъемные сооруж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нергонадзо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дзор за объектами газораспределения и газопотребл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дзор за взрывоопасными, химически опасными объектами и объектами спецхими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дзор за металлургическими и коксохимическими производствами и объектам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0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Челябинская область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4"/>
                <w:szCs w:val="24"/>
              </w:rPr>
              <w:t>Горнорудный надзо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дзор за металлургическими и коксохимическими производствами и объектам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ъемные сооруж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дзор за объектами нефтехимической и нефтеперерабатывающей промышленност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0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Курганская область</w:t>
            </w:r>
          </w:p>
        </w:tc>
      </w:tr>
      <w:tr>
        <w:trPr>
          <w:trHeight w:val="42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both"/>
              <w:rPr/>
            </w:pPr>
            <w:r>
              <w:rPr>
                <w:b/>
                <w:sz w:val="24"/>
                <w:szCs w:val="24"/>
              </w:rPr>
              <w:t>Надзор за объектами газораспределения и газопотребл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4"/>
                <w:szCs w:val="24"/>
              </w:rPr>
              <w:t>Горнорудный надзо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дзор за взрывоопасными объектами хранения и переработки растительного сырь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 В таблице учитываются несчастные случаи со смертельным исходом, групповые и групповые со смертельным исходом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Утрата ВМ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17.01.2015 в 04-45 (мск) Обстоятельства: в результате аварии  на ОАО "Высокогорский горно-обогатительный комбинат" шахта "Южная" откаточный квершлаг №7, штрек скреперования №1 гор.-160м. произошла утрата ВМ и возникновение пожара. Пострадало 5человек (3 человека погибли, 2 -травмированы).</w:t>
      </w:r>
    </w:p>
    <w:p>
      <w:pPr>
        <w:pStyle w:val="Normal"/>
        <w:ind w:right="-18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185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вердловская область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Аварийность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 2015  года на предприятиях, поднадзорных Уральскому управлению Ростехнадзора (Свердловская область) произошло 9 аварий. В сравнении  с прошлым 2014  годом – 8  аварий. 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инамика аварийности на поднадзорных предприятиях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777"/>
        <w:gridCol w:w="778"/>
        <w:gridCol w:w="761"/>
        <w:gridCol w:w="761"/>
        <w:gridCol w:w="851"/>
        <w:gridCol w:w="851"/>
        <w:gridCol w:w="1101"/>
        <w:gridCol w:w="1115"/>
      </w:tblGrid>
      <w:tr>
        <w:trPr/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дзора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аварий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Число пострадавших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 время аварий</w:t>
            </w:r>
          </w:p>
        </w:tc>
        <w:tc>
          <w:tcPr>
            <w:tcW w:w="2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щерб от авари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.ч. со смертельным исходом</w:t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ес. 20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ес. 20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ес. 20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ес. 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ес. 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ес. 20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ес. 20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ес. 2015</w:t>
            </w:r>
          </w:p>
        </w:tc>
      </w:tr>
      <w:tr>
        <w:trPr>
          <w:trHeight w:val="35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both"/>
              <w:rPr/>
            </w:pPr>
            <w:r>
              <w:rPr>
                <w:b/>
                <w:sz w:val="24"/>
                <w:szCs w:val="24"/>
              </w:rPr>
              <w:t>Надзор за объектами газораспределения и газопотреб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4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1,35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7,896</w:t>
            </w:r>
          </w:p>
        </w:tc>
      </w:tr>
      <w:tr>
        <w:trPr>
          <w:trHeight w:val="35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дзор за производством, хранением и применением взрывчатых материалов промышленного назнач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400,0</w:t>
            </w:r>
          </w:p>
        </w:tc>
      </w:tr>
      <w:tr>
        <w:trPr>
          <w:trHeight w:val="35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дзор за объектами электро-энергетики, электроустановками потребителей  и ГТ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дзор за взрывоопасными, химически опасными объектами и объектами спецхим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120</w:t>
            </w:r>
          </w:p>
        </w:tc>
      </w:tr>
      <w:tr>
        <w:trPr>
          <w:trHeight w:val="35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дзор за объектами нефтехимической и нефтеперерабатывающей промышлен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93,138</w:t>
            </w:r>
          </w:p>
        </w:tc>
      </w:tr>
      <w:tr>
        <w:trPr>
          <w:trHeight w:val="35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дзор за объектами магистрального трубопроводного транспорта </w:t>
              <w:tab/>
              <w:tab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3 922, 303 </w:t>
            </w:r>
          </w:p>
        </w:tc>
      </w:tr>
      <w:tr>
        <w:trPr>
          <w:trHeight w:val="35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дзор за подъемными сооружения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84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4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98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84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8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4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9,35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4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27 328, 45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8640" w:dyaOrig="5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pt;height:252.15pt" filled="f" o:ole="">
            <v:imagedata r:id="rId3" o:title=""/>
          </v:shape>
          <o:OLEObject Type="Embed" ProgID="" ShapeID="ole_rId2" DrawAspect="Content" ObjectID="_750529122" r:id="rId2"/>
        </w:objec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1. 17.01.2015 в 04-45</w:t>
      </w:r>
      <w:r>
        <w:rPr>
          <w:sz w:val="24"/>
          <w:szCs w:val="24"/>
        </w:rPr>
        <w:t xml:space="preserve"> (мск) </w:t>
      </w:r>
      <w:r>
        <w:rPr>
          <w:color w:val="000000"/>
          <w:sz w:val="24"/>
          <w:szCs w:val="24"/>
        </w:rPr>
        <w:t>Надзор за производством, хранением и применением взрывчатых материалов промышленного назначения</w:t>
      </w:r>
      <w:r>
        <w:rPr>
          <w:sz w:val="24"/>
          <w:szCs w:val="24"/>
        </w:rPr>
        <w:t xml:space="preserve">. Организация </w:t>
      </w:r>
      <w:r>
        <w:rPr>
          <w:b/>
          <w:sz w:val="24"/>
          <w:szCs w:val="24"/>
        </w:rPr>
        <w:t>ОАО "Высокогорский горно-обогатительный комбинат".</w:t>
      </w:r>
      <w:r>
        <w:rPr>
          <w:sz w:val="24"/>
          <w:szCs w:val="24"/>
        </w:rPr>
        <w:t xml:space="preserve"> Обстоятельства: </w:t>
      </w:r>
      <w:r>
        <w:rPr>
          <w:color w:val="000000"/>
          <w:sz w:val="24"/>
          <w:szCs w:val="24"/>
        </w:rPr>
        <w:t xml:space="preserve">17.01.2015 г. в 04 часа 45 мин. (мск) в откаточном квершлаге № 7, в штреке скреперования № 1, горизонт -160м шахты "Южная" произошел взрыв с последующим возгоранием деревянных элементов крепи горной выработки. Диспетчер шахты ввел в действие План мероприятий по локализации и ликвидации последствий аварии. В 4 часа 50 мин. (мск) прибывшие 2 отделения ВГСЧ спустились в шахту и приступили к ликвидации возгорания. В 11 часов 28 мин. (мск) возгорание было ликвидировано, после чего горноспасатели приступили к поисковым работам. </w:t>
      </w:r>
      <w:r>
        <w:rPr>
          <w:b/>
          <w:color w:val="000000"/>
          <w:sz w:val="24"/>
          <w:szCs w:val="24"/>
        </w:rPr>
        <w:t>В результате взрыва погибли 3 человека, двое получили легкие травмы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</w:rPr>
        <w:t>Причины:</w:t>
      </w:r>
      <w:r>
        <w:rPr>
          <w:color w:val="000000"/>
          <w:sz w:val="24"/>
          <w:szCs w:val="24"/>
        </w:rPr>
        <w:t xml:space="preserve"> 1. Неудовлетворительная организация и осуществление производственного контроля за соблюдением технологической дисциплины при обращении с взрывчатыми материалам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. Не обеспечена безопасная организация взрывных работ, выразившаяся в отсутствии контроля за сохранностью взрывчатых материалов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Оставление взрывчатых материалов без постоянного надзора (охраны)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4. Курение в не установленном месте, приведшее к возникновению открытого огня и неконтролируемому взрыву взрывчатых материал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Экономический ущерб: 4 400 000 рубле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2. 16.02.15  в 14-20 (мск)</w:t>
      </w:r>
      <w:r>
        <w:rPr>
          <w:sz w:val="24"/>
          <w:szCs w:val="24"/>
        </w:rPr>
        <w:t xml:space="preserve">. Надзор за объектами электро-энергетики, электроустановками потребителей  и ГТС. Организация: </w:t>
      </w:r>
      <w:r>
        <w:rPr>
          <w:b/>
          <w:sz w:val="24"/>
          <w:szCs w:val="24"/>
        </w:rPr>
        <w:t>филиал «Рефтинская ГРЭС» ОАО «Энел Россия»</w:t>
      </w:r>
      <w:r>
        <w:rPr>
          <w:sz w:val="24"/>
          <w:szCs w:val="24"/>
        </w:rPr>
        <w:t xml:space="preserve">. Обстоятельства:  </w:t>
      </w:r>
      <w:r>
        <w:rPr>
          <w:b/>
          <w:sz w:val="24"/>
          <w:szCs w:val="24"/>
        </w:rPr>
        <w:t>23.01.2015 в 14-20 (мск)</w:t>
      </w:r>
      <w:r>
        <w:rPr>
          <w:sz w:val="24"/>
          <w:szCs w:val="24"/>
        </w:rPr>
        <w:t xml:space="preserve"> на Рефтинской ГРЭС во время набора нагрузки при  проведении пусконаладочных испытаний, произошло резкое, скачкообразное увеличение вибрации подшипников  №№ 4,5,6  ТГ-5, до установки срабатывания технологической защиты «Повышение вибрации подшипников ТГ», с последующим аварийным отключением энергоблока № 5. 29.01.2015 в период проведения аварийного ремонта энергоблока № 5 произведен осмотр состояния проточной части цилиндра низкого давления. По результатам осмотра установлено повреждение лопаток 32-й ступени РНД, диафрагм 32 и 33-й ступеней ЦНД ТГ-5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вязи с невозможностью выполнения аварийного ремонта турбогенератора ст. № 5 в срок из-за большого объема работ и временем простоя данного оборудования в ремонте, по состоянию на 16.02.2015, более 25 суток (пункт 4 «в» - повреждение турбины генератора или силового трансформатора номинальной мощностью 10 МВт (10 МВА) и более, если такое повреждение привело к вынужденному  простою в ремонте оборудования в течение 25 суток и более Правил расследования причин аварии, утвержденных ПП РФ от 28.10.09 № 846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чины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Дефекты (недостатки) проекта, конструкции, изготовления, монтажа;                 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Механическое разрушение (повреждение), деформация, перекос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Причиной отключения энергоблока №5 явилась работа технологической защиты «Повышение вибрации подшипников ТГ». Причина срабатывания технологической защиты - резкое, скачкообразное увеличение вибрации подшипников №№4,5,6 ТГ-5 до уставки срабатывания технологической защиты, вследствие деформации рабочего колеса ступени №32 вызванной контактом диска рабочего колеса ступени №32 с неподвижным телом диафрагмы ступени № 33, разрушения рабочих лопаток ступени №32 и повреждений лопаток ступени №33, диафрагм ступеней №32 и №33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иссией установлено, что причинами, вызвавшим повреждение элементов проточной части ЦНД, вызваны совокупностью, эксплуатационных и технологических факторов, а также недостатками тепловой схемы турбин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27.02.2015г. в 08-00 (мск). </w:t>
      </w:r>
      <w:r>
        <w:rPr>
          <w:sz w:val="24"/>
          <w:szCs w:val="24"/>
        </w:rPr>
        <w:t xml:space="preserve">Надзор за объектами газораспределения и газопотребления. Организация </w:t>
      </w:r>
      <w:r>
        <w:rPr>
          <w:b/>
          <w:sz w:val="24"/>
          <w:szCs w:val="24"/>
        </w:rPr>
        <w:t>ООО "Сибирский гранитный карьер"</w:t>
      </w:r>
      <w:r>
        <w:rPr>
          <w:sz w:val="24"/>
          <w:szCs w:val="24"/>
        </w:rPr>
        <w:t xml:space="preserve">. Обстоятельства: В помещении  котельной предприятия произошел неконтролируемый взрыв газа. </w:t>
      </w:r>
      <w:r>
        <w:rPr>
          <w:b/>
          <w:sz w:val="24"/>
          <w:szCs w:val="24"/>
        </w:rPr>
        <w:t>Два человека получили ожоги лиц и рук 2 степени тяжести (тяжелая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чины:</w:t>
      </w:r>
      <w:r>
        <w:rPr/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хнические:</w:t>
      </w:r>
      <w:r>
        <w:rPr>
          <w:sz w:val="24"/>
          <w:szCs w:val="24"/>
        </w:rPr>
        <w:t xml:space="preserve"> 1. Утечка газа через фланцевое соединение катушки на месте установки узла коммерческого учета газа вследствие нарушения технологической последовательности проведения газоопасных работ. Непосредственной причиной возгорания послужило тепловое воздействие на смесь горючего газа с воздухом одного из следующих источников зажигания: источника открытого огня; механической, электростатической или электрической искры. 2. Применение материалов не исключающего искрообразование (из черного металла) и одежды из синтетических материалов. 3. Отсутствие электромагнитного клапана на вводе газопровода в помещение котельной, перекрывающего подачу газа при сработке сигнализатора загазованности СТГ. Отключение системы контроля загазованности воздуха в помещении котельной.  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b/>
          <w:sz w:val="24"/>
          <w:szCs w:val="24"/>
        </w:rPr>
        <w:t xml:space="preserve">Организационные: </w:t>
      </w:r>
      <w:r>
        <w:rPr>
          <w:sz w:val="24"/>
          <w:szCs w:val="24"/>
        </w:rPr>
        <w:t>1. Нарушение технологической последовательности проведения газоопасных работ: Не установлена заглушка на фланцевое соединение задвижки №1629, не сброшено давление в газопроводе на сбросной газопровод(свечу). 2. Отсутствие на предприятии газовой службы или договора на техническое обслуживание со специализированной организацией. 3. Рабочие (слесари-сантехники) не прошли обучение по профессии «слесарь по ремонту и обслуживанию газового оборудования», проверку знаний производственных инструкций и технологии выполнения газоопасных работ и не имеют допуск к самостоятельной работе. 4. Недостаточный производственный контроль со стороны должностных лиц, ответственных за соблюдение требований промышленной безопасности при эксплуатации опасного производственного объекта системы газопотреб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щерб: 238 600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4. 30.04.2015 г. в 10-30(мск)</w:t>
      </w:r>
      <w:r>
        <w:rPr>
          <w:sz w:val="24"/>
          <w:szCs w:val="24"/>
        </w:rPr>
        <w:t xml:space="preserve">. Надзор за взрывоопасными, химически опасными объектами и объектами спецхимии. Организация: </w:t>
      </w:r>
      <w:r>
        <w:rPr>
          <w:b/>
          <w:sz w:val="24"/>
          <w:szCs w:val="24"/>
        </w:rPr>
        <w:t xml:space="preserve">ЗАО «Завод элементов трубопроводов». </w:t>
      </w:r>
      <w:r>
        <w:rPr>
          <w:sz w:val="24"/>
          <w:szCs w:val="24"/>
        </w:rPr>
        <w:t xml:space="preserve"> Обстоятельства: при перекачке кислорода произошел взрыв  газовоздушной смеси в помещении газовой службы. </w:t>
      </w:r>
      <w:r>
        <w:rPr>
          <w:b/>
          <w:sz w:val="24"/>
          <w:szCs w:val="24"/>
        </w:rPr>
        <w:t>Смертельн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страдал</w:t>
      </w:r>
      <w:r>
        <w:rPr>
          <w:sz w:val="24"/>
          <w:szCs w:val="24"/>
        </w:rPr>
        <w:t xml:space="preserve"> слесарь по ремонту и эксплуатации газового оборудования </w:t>
      </w:r>
      <w:r>
        <w:rPr>
          <w:b/>
          <w:sz w:val="24"/>
          <w:szCs w:val="24"/>
        </w:rPr>
        <w:t>Степанов Вячеслав Юрьевич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ехнические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 Конструктивные  недостатки  и недостаточная   надежность    машин,   механизмов, оборудования, выразившаяся  в эксплуатации кислородопровода на щите вентилей кислородной рампы с установленной заглушкой, несоответствующей прочности между двумя фланцами кислородопровода, взамен отключающего устройства, предусмотренного проектом.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рганизационны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Неудовлетворительная организация производства работ (Код 008), выразившаяся в: Отсутствие должностных лиц, назначенных приказом по ЗАО «ЗЭТ» из числа специалистов, прошедших аттестацию в области промышленной безопасности, ответственных за осуществление производственного контроля за безопасной эксплуатацией кислородной рампы, а также ответственных за исправное состояние и безопасную эксплуатацию кислородной рампы. 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очи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Эксплуатации кислородопровода на щите вентилей кислородной рампы без эксплуатационной документации , без проведения экспертизы промышленной безопас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опуск к работе рабочих  к обслуживанию кислородной рампы, не прошедшей в установленном порядке экспертизу промышленной безопас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Допуск к работе работника не прошедшего обязательный периодический медицинский осмотр (Код 015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щерб: 5 050 рублей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5. 13.05.2015 в 6-45 (мск). </w:t>
      </w:r>
      <w:r>
        <w:rPr>
          <w:sz w:val="24"/>
          <w:szCs w:val="24"/>
        </w:rPr>
        <w:t>Надзор за взрывоопасными, химически опасными объектами и объектами спецхимии.</w:t>
      </w:r>
      <w:r>
        <w:rPr>
          <w:b/>
          <w:sz w:val="24"/>
          <w:szCs w:val="24"/>
        </w:rPr>
        <w:t xml:space="preserve"> ЗАО "Русский хром 1915". </w:t>
      </w:r>
      <w:r>
        <w:rPr>
          <w:sz w:val="24"/>
          <w:szCs w:val="24"/>
        </w:rPr>
        <w:t xml:space="preserve">Обстоятельства: При перекачке серной кислоты в кислотной насосной цеха №3, аппаратчик разложения Низамов Р.Д. был облит серной кислотой. </w:t>
      </w:r>
      <w:r>
        <w:rPr>
          <w:b/>
          <w:sz w:val="24"/>
          <w:szCs w:val="24"/>
        </w:rPr>
        <w:t>25 мая 2015 год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изамов Р.Д. скончался в больнице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чины: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Технические: 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1. Не обеспечена работа технологического оборудования (центробежного насоса) между ремонтами, в заданных режимах, предусмотренных технологическим регламентом на производство продукции.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рганизационные: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1. Не обеспечена эффективность производственного контроля, выразившаяся в слабом контроле за исправным состоянием оборудования;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Низамов Р.Д. не был отстранен от работы (допущен к работе), в состоянии алкогольного опьянения;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3. О</w:t>
      </w:r>
      <w:r>
        <w:rPr>
          <w:color w:val="000000"/>
          <w:sz w:val="24"/>
          <w:szCs w:val="24"/>
        </w:rPr>
        <w:t xml:space="preserve">тсутствует организация должного контроля за обязательным применением работником средств индивидуальной защиты. 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рочи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</w:t>
      </w:r>
      <w:r>
        <w:rPr>
          <w:color w:val="000000"/>
          <w:sz w:val="24"/>
          <w:szCs w:val="24"/>
        </w:rPr>
        <w:t xml:space="preserve">арушение </w:t>
      </w:r>
      <w:r>
        <w:rPr>
          <w:sz w:val="24"/>
          <w:szCs w:val="24"/>
        </w:rPr>
        <w:t xml:space="preserve">аппаратчиком разложения Низамовым Р.Д. </w:t>
      </w:r>
      <w:r>
        <w:rPr>
          <w:color w:val="000000"/>
          <w:sz w:val="24"/>
          <w:szCs w:val="24"/>
        </w:rPr>
        <w:t>трудовой дисциплины:</w:t>
      </w:r>
    </w:p>
    <w:p>
      <w:pPr>
        <w:pStyle w:val="Normal"/>
        <w:widowControl w:val="false"/>
        <w:autoSpaceDE w:val="false"/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е соблюдении порядка выполнения работ;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4"/>
          <w:szCs w:val="24"/>
        </w:rPr>
        <w:t>- не использование работником положенной при работе в кислотной насосной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специальной одежды и средств индивидуальной защиты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хождение на рабочем месте в состоянии алкогольного опьян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щерб: 69,74 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6. 27.05.2015 в  03-44(мск). </w:t>
      </w:r>
      <w:r>
        <w:rPr>
          <w:sz w:val="24"/>
          <w:szCs w:val="24"/>
        </w:rPr>
        <w:t xml:space="preserve">Надзор за электростанциями, электроустановками потребителей, электрическими сетями. </w:t>
      </w:r>
      <w:r>
        <w:rPr>
          <w:b/>
          <w:sz w:val="24"/>
          <w:szCs w:val="24"/>
        </w:rPr>
        <w:t xml:space="preserve">ЗАО Межотраслевой концерн "Уралметпром". </w:t>
      </w:r>
      <w:r>
        <w:rPr>
          <w:sz w:val="24"/>
          <w:szCs w:val="24"/>
        </w:rPr>
        <w:t>Обстоятельства: 27.05 в 03-44 произошла полная потеря диспетчерской связи и передачи телеметрической информации между ДЦ Свердловского РДУ и ТЭЦ ВИЗа (70,5 МВт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хнические:</w:t>
      </w:r>
      <w:r>
        <w:rPr>
          <w:sz w:val="24"/>
          <w:szCs w:val="24"/>
        </w:rPr>
        <w:t xml:space="preserve"> 1.Самопроизвольное отключение на ТЭЦ устройства бесперебойного питания оборудования каналов связи и телемеханики (тип – APC Smart UPS 2200XL), произошедшее предположительно из-за некорректной работы программного обеспечения данного устройства; 2. Недостаточная надежность (вследствие ранее принятого проектного решения) схемы электропитания оборудования каналов связи и телемеханики на ТЭЦ, а именно: на станции отсутствует второй источник бесперебойного питания оборудования каналов связи и телемеханики, необходимый для резервирования имеющегося ИБП при возникновении отказов в его работе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Организационные:</w:t>
      </w:r>
      <w:r>
        <w:rPr>
          <w:sz w:val="24"/>
          <w:szCs w:val="24"/>
        </w:rPr>
        <w:t xml:space="preserve">  1. Отсутствие в инструктивных документах ТЭЦ для дежурного оперативного персонала станции указаний по контролю работоспособности оборудования каналов связи и телемеханики (в том числе схемы его электропитания), а также по организации устранения нарушений в работе данного оборудования; 2. На ТЭЦ не организован круглосуточный мониторинг, оперативное обслуживание и устранение нарушений в работе оборудования СДТУ станции, осуществляемое силами собственного персонала или персонала сторонней организации (на основании заключенного договора подряд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7. 27.07.2015 в 09-01 (мск)</w:t>
      </w:r>
      <w:r>
        <w:rPr>
          <w:sz w:val="24"/>
          <w:szCs w:val="24"/>
        </w:rPr>
        <w:t xml:space="preserve">. Надзор за объектами нефтехимической и нефтеперерабатывающей промышленности. </w:t>
      </w:r>
      <w:r>
        <w:rPr>
          <w:b/>
          <w:sz w:val="24"/>
          <w:szCs w:val="24"/>
        </w:rPr>
        <w:t xml:space="preserve">АО "Газпромнефть-Терминал". </w:t>
      </w:r>
      <w:r>
        <w:rPr>
          <w:sz w:val="24"/>
          <w:szCs w:val="24"/>
        </w:rPr>
        <w:t xml:space="preserve"> Обстоятельства: При сливе бензина АИ-92 из железнодорожных цистерн в резервуар РВС-2000 № 35, произошло возгорание резервуара с последующим его разрушением. Пострадавших 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щерб: 8 193 138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чины: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ехнически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тсутствует  заземление уровнемера струна М, смонтированного ООО «Сибантикорсервис», на общий контур заземления резервуара РВС-2000 №35, что привело к накоплению заряда статического электричества, искрообразованию, объемному взрыву взрывоопасной среды паров нефтепродуктов резервуаре РВС-2000 №35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О «Газпромнефть-Терминал» проводит техническое перевооружение Нижнетагильской нефтебазы при наличии блуждающий токов сверх допустимой нормы в грунтах на территории нефтебазы, что привело к накоплению заряда статического электричества, искрообразованию, объемному взрыву взрывоопасной среды паров нефтепродуктов резервуаре РВС-2000 №35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рганизационны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О «Газпромнефть-Терминал» не разработана рабочая документация на техническое перевооружение Нижнетагильской нефтебаз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проектной документации, разработанной ООО «Нефтебазстрой», на техническое перевооружение Нижнетагильской нефтебазы не указана необходимость заземления уровнемера струна М согласно инструкции по монтажу на общий контур заземления резервуар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е организован и не осуществлялся строительный контроль заказчика за техническим перевооружением Нижнетагильской нефтебаз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е организован и не осуществлялся строительный контроль подрядчика за техническим перевооружением Нижнетагильской нефтебаз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е организован и не осуществлялся авторский надзор за техническим перевооружением Нижнетагильской нефтебаз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монтажа уровнемера струна М на резервуаре РВС-2000 №35 не произведена сдача-приемка выполненных работ согласно п. 5.1, п. 5.5 договора подряда №355/2014 от 28.07.2014 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изведен ввод в эксплуатацию резервуара РВС-2000 №35 29 апреля 2015 г., согласно распоряжения №49-р от 29.04.2015 г., без окончания проведения пуско-наладочных рабо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8. 01.09.2015 г. в 13-10 (мск)</w:t>
      </w:r>
      <w:r>
        <w:rPr>
          <w:sz w:val="24"/>
          <w:szCs w:val="24"/>
        </w:rPr>
        <w:t xml:space="preserve"> надзор за объектами магистрального трубопроводного транспорта. </w:t>
      </w:r>
      <w:r>
        <w:rPr>
          <w:b/>
          <w:sz w:val="24"/>
          <w:szCs w:val="24"/>
        </w:rPr>
        <w:t>ООО «Газпром Трансгаз Екатеринбург», Красногорское ЛПУ МГ</w:t>
      </w:r>
      <w:r>
        <w:rPr>
          <w:sz w:val="24"/>
          <w:szCs w:val="24"/>
        </w:rPr>
        <w:t>. Обстоятельства: Разрыв трубы. Пострадавших 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щерб: 13 922 303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чины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ефект, механическое повреждение (задир);</w:t>
      </w:r>
    </w:p>
    <w:p>
      <w:pPr>
        <w:pStyle w:val="Normal"/>
        <w:jc w:val="both"/>
        <w:rPr/>
      </w:pPr>
      <w:r>
        <w:rPr>
          <w:sz w:val="24"/>
          <w:szCs w:val="24"/>
        </w:rPr>
        <w:t>- изменение свойств металла трубы в зоне дефекта, по причине снижения пластических свойств  металла в зоне локальной деформации и наклепа в задир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епроектное положение газопровода по причине отсутствия предусмотренных проектом кривых вставок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ложный горный рельеф  и обводненность участка газопров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4.12.2015 г. в  11-25 (мск)  </w:t>
      </w:r>
      <w:r>
        <w:rPr>
          <w:sz w:val="24"/>
          <w:szCs w:val="24"/>
        </w:rPr>
        <w:t xml:space="preserve">надзор за объектами газораспределения и газопотребления. </w:t>
      </w:r>
      <w:r>
        <w:rPr>
          <w:b/>
          <w:sz w:val="24"/>
          <w:szCs w:val="24"/>
        </w:rPr>
        <w:t xml:space="preserve">ОАО "Газпром газораспределение Екатеринбург". </w:t>
      </w:r>
      <w:r>
        <w:rPr>
          <w:sz w:val="24"/>
          <w:szCs w:val="24"/>
        </w:rPr>
        <w:t xml:space="preserve"> Обстоятельства: механическое повреждение газопровода высокого давления (0,6 МПа) (Сеть газоснабжения Белоярского городского округа)  Ø 325мм буровой установкой организацией ООО "Энергетик". Пострадавших 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щерб: 569,296 руб.</w:t>
      </w:r>
    </w:p>
    <w:p>
      <w:pPr>
        <w:pStyle w:val="Normal"/>
        <w:jc w:val="both"/>
        <w:rPr/>
      </w:pPr>
      <w:r>
        <w:rPr>
          <w:sz w:val="24"/>
          <w:szCs w:val="24"/>
        </w:rPr>
        <w:t>Причины: нарушение монтажной организацией ООО «Энергетик» норм безопасности при установке опор ЛЭП в непосредственной близости от действующего подземного газопровода с применением буровой установки на базе МТЗ-82 «Беларусь».  Работы по бурению скважин под опоры ЛЭП  проводились без согласования с газораспределительной организацией  и  вызова  представителя ОАО «Газпром газораспределение Екатеринбург»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</w:rPr>
        <w:t>Результаты расследований показали, что основными причинами аварий в энергетике являются: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</w:rPr>
        <w:t>Слабый контроль за техническим состоянием средств диспетчерской связи и организацией их эксплуатации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</w:rPr>
        <w:t>Отсутствие резервных каналов связи между объектами энергетики и диспетчерским пунктом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</w:rPr>
        <w:t>Исчерпание ресурса оборудования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</w:rPr>
        <w:t>Дефекты (недостатки) проекта, конструкции, изготовления и монтаж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</w:rPr>
        <w:t xml:space="preserve">Нарушение порядка производства оперативных переключений и отсутствие взаимодействия в бригадах, проводящих переключения.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В целях повышения эффективности работы по снижению аварийности на объектах энергетики анализ аварийности был доведён до инспекторского персонала, проведено внеплановое занятие по изучению нормативных документов в части расследования причин аварий в электроэнергетике, проведена организационная работа с собственниками по неукоснительному соблюдению Правил расследования причин аварий в электроэнергетике. В Уральском управлении Ростехнадзора проводится анализ организационных и технических причин аварий, а также действий (бездействий) должностных лиц объектов электроэнергетики, способствующих возникновению аварии. </w:t>
      </w:r>
      <w:r>
        <w:rPr>
          <w:sz w:val="24"/>
          <w:szCs w:val="24"/>
        </w:rPr>
        <w:t xml:space="preserve">В целях усиления контроля эффективности работы по снижению аварийности на объектах электроэнергетики, руководителям организаций были направлены письма с анализом аварийности и  требованиями о предоставлении в  </w:t>
      </w:r>
      <w:r>
        <w:rPr>
          <w:iCs/>
          <w:sz w:val="24"/>
          <w:szCs w:val="24"/>
        </w:rPr>
        <w:t>Уральское управление Ростехнадзора информации о принятых мерах по обеспечению выполнения мероприятий, направленных на снижение аварийности на объектах электроэнергетики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Травматизм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2015  года на предприятиях Свердловской области, поднадзорных Уральскому управлению Ростехнадзора  произошло  12 несчастных случаев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о смертельным исходом,  в результате  которых 14 человек получили  смертельные травмы.  Из них 3 групповых  случая, в которых пострадало 9 человек – 4 человека со смертельным исходом, 3 человека получили тяжелые травмы и 2 человека получили травмы лёгкой степени тяжести.    Для сравнения    в  2014 году произошло   14 несчастных случаев со смертельным исходом, из них 2 групповых  случая. В результате   14 человек  получили    травмы не совместимые с жизнью и 4 человека – с различной степенью тяжес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По всем случаям смертельного и тяжелого травмирования соответствующими комиссиями проведено расследование их обстоятельств и причин. Лица, ответственные за допущенные несчастные случаи, привлечены к дисциплинарной ответственности приказами по предприятиям,  к административной ответственности по линии Ростехнадзора, а также были направлены на внеочередную аттестацию в Центральную или Территориальную аттестационные коми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блица 2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5150" w:type="pct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552"/>
        <w:gridCol w:w="552"/>
        <w:gridCol w:w="687"/>
        <w:gridCol w:w="691"/>
        <w:gridCol w:w="828"/>
        <w:gridCol w:w="833"/>
        <w:gridCol w:w="898"/>
        <w:gridCol w:w="901"/>
        <w:gridCol w:w="878"/>
        <w:gridCol w:w="864"/>
      </w:tblGrid>
      <w:tr>
        <w:trPr>
          <w:trHeight w:val="270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иды надзора</w:t>
            </w:r>
          </w:p>
        </w:tc>
        <w:tc>
          <w:tcPr>
            <w:tcW w:w="4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л-во несчастных случаев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л-во смертельно пострадавших, чел.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л-во смертельно пострадавших в групповых</w:t>
            </w:r>
          </w:p>
        </w:tc>
      </w:tr>
      <w:tr>
        <w:trPr>
          <w:trHeight w:val="690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з них групповых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з них со смертельным исходом</w:t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ес. 20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ес. 20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ес. 20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ес. 20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ес. 20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ес. 20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ес. 20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ес. 20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ес. 20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ес. 2015</w:t>
            </w:r>
          </w:p>
        </w:tc>
      </w:tr>
      <w:tr>
        <w:trPr>
          <w:trHeight w:val="198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680" w:hRule="exac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норудный надзо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044" w:hRule="exac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дзор за производством, хранением и применением взрывчатых материалов промышленного назнач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846" w:hRule="exac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4"/>
                <w:szCs w:val="24"/>
              </w:rPr>
              <w:t>Подъемные сооруж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568" w:hRule="exac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нергонадзо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1270" w:hRule="exac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дзор за объектами газораспределения и газопотреб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1424" w:hRule="exac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дзор за взрывоопасными, химически опасными объектами и объектами спецхим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1424" w:hRule="exac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дзор за металлургическими и коксохимическими производствами и объект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0" w:hRule="exac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В таблице учитываются несчастные случаи со смертельным исходом, групповые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упповые со смертельным исходом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object w:dxaOrig="9360" w:dyaOrig="52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8pt;height:261.75pt" filled="f" o:ole="">
            <v:imagedata r:id="rId5" o:title=""/>
          </v:shape>
          <o:OLEObject Type="Embed" ProgID="" ShapeID="ole_rId4" DrawAspect="Content" ObjectID="_295645928" r:id="rId4"/>
        </w:objec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. 17.01.2015 в 04-45 (мск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 результате аварии. Групповой</w:t>
      </w:r>
      <w:r>
        <w:rPr>
          <w:sz w:val="24"/>
          <w:szCs w:val="24"/>
        </w:rPr>
        <w:t xml:space="preserve">. Надзор за производством, хранением и применением взрывчатых материалов промышленного назначения. </w:t>
      </w:r>
      <w:r>
        <w:rPr>
          <w:b/>
          <w:sz w:val="24"/>
          <w:szCs w:val="24"/>
        </w:rPr>
        <w:t>ОАО "Высокогорский горно-обогатительный комбинат"</w:t>
      </w:r>
      <w:r>
        <w:rPr>
          <w:sz w:val="24"/>
          <w:szCs w:val="24"/>
        </w:rPr>
        <w:t xml:space="preserve">. Обстоятельства: 17.01.2015.года в 04часа 45 минут( московское) в откаточном квершлаге №7, в штреке скреперования  №1,горизонта-160 метров шахты "Южная ОАО "Высокогорский горнообогатительный комбинат" произошёл взрыв. Диспетчер шахты ввёл в действие план ликвидации аварии. В 04 часа 50 минут, (московское) прибывшие два отделения ВГСЧ спустились в шахту и приступили к ликвидации возгорания. В 11 часов 28 минут (московское) возгорание было ликвидировано, после чего был проведен осмотр места происшествия. В ходе обследования были обнаружены пострадавшие  </w:t>
      </w:r>
      <w:r>
        <w:rPr>
          <w:b/>
          <w:sz w:val="24"/>
          <w:szCs w:val="24"/>
        </w:rPr>
        <w:t>Быков Дмитрий Борисович, Якимов Виктор Владимирович, Конышев Юрий Павлович</w:t>
      </w:r>
      <w:r>
        <w:rPr>
          <w:sz w:val="24"/>
          <w:szCs w:val="24"/>
        </w:rPr>
        <w:t xml:space="preserve"> – со смертельным исходом.  Так же в результате происшествия получили травмы легкой степени тяжести: мастер горный подземного участка очистных работ №1 Скурихин В.П. и машинист электровоза подземного участка внутришахтного транспорта №5 Киселёв В.А.,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чины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Неудовлетворительная организация и осуществление производственного контроля за соблюдением технологической дисциплины при обращении с взрывчатыми материал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Не обеспечена безопасная организация взрывных работ, выразившаяся в отсутствии контроля за сохранностью взрывчатых материал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ставление взрывчатых материалов без постоянного надзора (охраны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Курение в не установленном месте, приведшее к возникновению открытого огня и неконтролируемому взрыву взрывчатых материалов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2. 27.02.2015г. В 08-00</w:t>
      </w:r>
      <w:r>
        <w:rPr>
          <w:sz w:val="24"/>
          <w:szCs w:val="24"/>
        </w:rPr>
        <w:t xml:space="preserve"> мск </w:t>
      </w:r>
      <w:r>
        <w:rPr>
          <w:b/>
          <w:sz w:val="24"/>
          <w:szCs w:val="24"/>
        </w:rPr>
        <w:t>В результате аварии. Групповой несчастный случай</w:t>
      </w:r>
      <w:r>
        <w:rPr>
          <w:sz w:val="24"/>
          <w:szCs w:val="24"/>
        </w:rPr>
        <w:t xml:space="preserve">. Надзор за объектами газораспределения и газопотребления. Организация </w:t>
      </w:r>
      <w:r>
        <w:rPr>
          <w:b/>
          <w:sz w:val="24"/>
          <w:szCs w:val="24"/>
        </w:rPr>
        <w:t>ООО "Сибирский гранитный карьер"</w:t>
      </w:r>
      <w:r>
        <w:rPr>
          <w:sz w:val="24"/>
          <w:szCs w:val="24"/>
        </w:rPr>
        <w:t xml:space="preserve">. Обстоятельства: В помещении  котельной предприятия произошел неконтролируемый взрыв газа. </w:t>
      </w:r>
      <w:r>
        <w:rPr>
          <w:b/>
          <w:sz w:val="24"/>
          <w:szCs w:val="24"/>
        </w:rPr>
        <w:t xml:space="preserve">Два человека получили ожоги лиц и рук 2 степени тяжести (тяжелая): </w:t>
      </w:r>
      <w:r>
        <w:rPr>
          <w:color w:val="000000"/>
          <w:sz w:val="24"/>
          <w:szCs w:val="24"/>
        </w:rPr>
        <w:t>оператор котельной Слободяник Л.Ю. и слесарь-сантехник Конев В.В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ричины: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</w:rPr>
        <w:t>Технические:</w:t>
      </w:r>
      <w:r>
        <w:rPr>
          <w:color w:val="000000"/>
          <w:sz w:val="24"/>
          <w:szCs w:val="24"/>
        </w:rPr>
        <w:t xml:space="preserve"> 1. Утечка газа через фланцевое соединение катушки на месте установки узла коммерческого учета газа вследствие нарушения технологической последовательности проведения газоопасных работ. Непосредственной причиной возгорания послужило тепловое воздействие на смесь горючего газа с воздухом одного из следующих источников зажигания: источника открытого огня; механической, электростатической или электрической искры. 2. Применение материалов не исключающего искрообразование (из черного металла) и одежды из синтетических материалов. 3. Отсутствие электромагнитного клапана на вводе газопровода в помещение котельной, перекрывающего подачу газа при сработке сигнализатора загазованности СТГ. Отключение системы контроля загазованности воздуха в помещении котельной. 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</w:rPr>
        <w:t>Организационные:</w:t>
      </w:r>
      <w:r>
        <w:rPr>
          <w:color w:val="000000"/>
          <w:sz w:val="24"/>
          <w:szCs w:val="24"/>
        </w:rPr>
        <w:t xml:space="preserve"> 1. Нарушение технологической последовательности проведения газоопасных работ: Не установлена заглушка на фланцевое соединение задвижки №1629, не сброшено давление в газопроводе на сбросной газопровод(свечу). 2. Отсутствие на предприятии газовой службы или договора на техническое обслуживание со специализированной организацией. 3. Рабочие (слесари-сантехники) не прошли обучение по профессии «слесарь по ремонту и обслуживанию газового оборудования», проверку знаний производственных инструкций и технологии выполнения газоопасных работ и не имеют допуск к самостоятельной работе. 4. Недостаточный производственный контроль со стороны должностных лиц, ответственных за соблюдение требований промышленной безопасности при эксплуатации опасного производственного объекта системы газопотребл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3. 06.05.2015г. в 16-20 (мск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 результате аварии</w:t>
      </w:r>
      <w:r>
        <w:rPr>
          <w:sz w:val="24"/>
          <w:szCs w:val="24"/>
        </w:rPr>
        <w:t xml:space="preserve">. Надзор за взрывоопасными, химически опасными объектами и объектами спецхимии. Организация: </w:t>
      </w:r>
      <w:r>
        <w:rPr>
          <w:b/>
          <w:sz w:val="24"/>
          <w:szCs w:val="24"/>
        </w:rPr>
        <w:t>ЗАО «Завод элементов трубопроводов»</w:t>
      </w:r>
      <w:r>
        <w:rPr>
          <w:sz w:val="24"/>
          <w:szCs w:val="24"/>
        </w:rPr>
        <w:t xml:space="preserve"> Обстоятельства: </w:t>
      </w:r>
      <w:r>
        <w:rPr>
          <w:b/>
          <w:sz w:val="24"/>
          <w:szCs w:val="24"/>
        </w:rPr>
        <w:t>30.04.2015 в 10-30мск</w:t>
      </w:r>
      <w:r>
        <w:rPr>
          <w:sz w:val="24"/>
          <w:szCs w:val="24"/>
        </w:rPr>
        <w:t xml:space="preserve">. при перекачке кислорода произошел взрыв газовоздушной смеси в помещении газовой службы. Пострадал слесарь по ремонту и эксплуатации газового оборудования </w:t>
      </w:r>
      <w:r>
        <w:rPr>
          <w:b/>
          <w:sz w:val="24"/>
          <w:szCs w:val="24"/>
        </w:rPr>
        <w:t>Степанов Вячеслав Юрьевич</w:t>
      </w:r>
      <w:r>
        <w:rPr>
          <w:sz w:val="24"/>
          <w:szCs w:val="24"/>
        </w:rPr>
        <w:t>.  06.05.2015г. пострадавший скончался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чины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4"/>
          <w:szCs w:val="24"/>
        </w:rPr>
        <w:t>Технические:</w:t>
      </w:r>
      <w:r>
        <w:rPr>
          <w:sz w:val="24"/>
          <w:szCs w:val="24"/>
        </w:rPr>
        <w:t xml:space="preserve"> 1.Эксплуатации кислородопровода на щите вентилей кислородной рампы без эксплуатационной документации , без проведения экспертизы промышленной безопасности; 2.Конструктивные  недостатки  и недостаточная   надежность    машин,   механизмов,оборудования, выразившаяся  в эксплуатации кислородопровода на щите вентилей кислородной рампы с установленной заглушкой, несоответствующей прочности между двумя фланцами кислородопровода, взамен отключающего устройства, предусмотренного проектом.                                                                 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4"/>
          <w:szCs w:val="24"/>
        </w:rPr>
        <w:t>Организационные:</w:t>
      </w:r>
      <w:r>
        <w:rPr>
          <w:sz w:val="24"/>
          <w:szCs w:val="24"/>
        </w:rPr>
        <w:t xml:space="preserve"> 1.Допуск к работе рабочих  к обслуживанию кислородной рампы, не прошедшей в установленном порядке экспертизу промышленной безопасности; 2.Допуск к работе работника не прошедшего обязательный периодический медицинский осмотр; 3.Неудовлетворительная организация производства работ (Код 008), выразившаяся в отсутствии должностных лиц, назначенных приказом по ЗАО «ЗЭТ» из числа специалистов, прошедших аттестацию в области промышленной безопасности, ответственных за осуществление производственного контроля за безопасной эксплуатацией кислородной рампы, а также ответственных за исправное состояние и безопасную эксплуатацию кислородной рампы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4"/>
          <w:szCs w:val="24"/>
        </w:rPr>
        <w:t>4. 13.05.2015г в 8 – 40 мск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 результате аварии</w:t>
      </w:r>
      <w:r>
        <w:rPr>
          <w:sz w:val="24"/>
          <w:szCs w:val="24"/>
        </w:rPr>
        <w:t xml:space="preserve">.  Надзор за взрывоопасными, химически опасными объектами и объектами спецхимии. </w:t>
      </w:r>
      <w:r>
        <w:rPr>
          <w:b/>
          <w:sz w:val="24"/>
          <w:szCs w:val="24"/>
        </w:rPr>
        <w:t xml:space="preserve">ЗАО "Русский хром 1915". </w:t>
      </w:r>
      <w:r>
        <w:rPr>
          <w:sz w:val="24"/>
          <w:szCs w:val="24"/>
        </w:rPr>
        <w:t xml:space="preserve">Обстоятельства: 13 мая 2015 года примерно аппаратчик разложения 6 разряда цеха №3 Низамов Р.Д. был облит серной кислотой в кислотной насосной, при ее перекачке, </w:t>
      </w:r>
      <w:r>
        <w:rPr>
          <w:b/>
          <w:sz w:val="24"/>
          <w:szCs w:val="24"/>
          <w:u w:val="single"/>
        </w:rPr>
        <w:t>25 мая 2015 года Низамов Р.Д. скончался в больнице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Причины</w:t>
      </w:r>
      <w:r>
        <w:rPr>
          <w:sz w:val="24"/>
          <w:szCs w:val="24"/>
        </w:rPr>
        <w:t>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удовлетворительная организация производства работ (код 08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ыразившееся в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1. Не обеспечении работы технологического оборудования между ремонтами, в заданных режимах, предусмотренных технологическим регламентом на производство продукции, не обеспечении эффективности осуществления производственного контроля, выразившееся в слабом контроле за исправным состоянием оборудования и не обеспечении безопасности работника при эксплуатации оборудова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2. Низамов Р.Д. не был отстранен от работы  в состоянии алкогольного опьян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3. Отсутствии организации должного контроля за обязательным применением работником средств индивидуальной защиты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рушении аппаратчиком разложения Низамовым Р.Д. трудовой дисциплины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- не соблюдении порядка выполнения работ (не проверил на работающем насосе состояние сальниковой набивки по величине утечки через неё кислоты, не убедился, путём простукивания трубопровода, в полном сливе кислоты и опорожении трубопровода. Краны на нагнетательном и всасывающем трубопроводах, для предотвращения перемещения кислоты обратным ходом, не перекрыл.)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не использовании работником положенной при работе в кислотной насосной специальной одежды и средств индивидуальной защиты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хождении на рабочем месте в состоянии алкогольного опьянения.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4"/>
          <w:szCs w:val="24"/>
        </w:rPr>
        <w:t xml:space="preserve">5. 27.05.2015г. В 12-00 (мск) </w:t>
      </w:r>
      <w:r>
        <w:rPr>
          <w:sz w:val="24"/>
          <w:szCs w:val="24"/>
        </w:rPr>
        <w:t xml:space="preserve">Надзор за электроустановками потребителей. </w:t>
      </w:r>
      <w:r>
        <w:rPr>
          <w:b/>
          <w:sz w:val="24"/>
          <w:szCs w:val="24"/>
        </w:rPr>
        <w:t xml:space="preserve">Артель старателей "Нейва". </w:t>
      </w:r>
      <w:r>
        <w:rPr>
          <w:sz w:val="24"/>
          <w:szCs w:val="24"/>
        </w:rPr>
        <w:t xml:space="preserve">Обстоятельства: при транспортировке крупногабаритного оборудования под линией электропередач, по ошибке была отключена другая линия. Электрослесарь </w:t>
      </w:r>
      <w:r>
        <w:rPr>
          <w:b/>
          <w:sz w:val="24"/>
          <w:szCs w:val="24"/>
        </w:rPr>
        <w:t>Рябов Сергей Николаевич</w:t>
      </w:r>
      <w:r>
        <w:rPr>
          <w:sz w:val="24"/>
          <w:szCs w:val="24"/>
        </w:rPr>
        <w:t xml:space="preserve"> поднял провод для пропуска оборудования и попал под напряжение 6кВ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чины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Нарушение персоналом производственной дисциплины, невыполнение организационных и технических мероприятий, ошибочные действия персонал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4"/>
          <w:szCs w:val="24"/>
        </w:rPr>
        <w:t xml:space="preserve">6. 29.05.2015г.  в 11-48 (мск). </w:t>
      </w:r>
      <w:r>
        <w:rPr>
          <w:sz w:val="24"/>
          <w:szCs w:val="24"/>
        </w:rPr>
        <w:t xml:space="preserve"> Надзор за подъемными сооружениями. </w:t>
      </w:r>
      <w:r>
        <w:rPr>
          <w:b/>
          <w:sz w:val="24"/>
          <w:szCs w:val="24"/>
        </w:rPr>
        <w:t>ООО  "Атомспецстройтехника"</w:t>
      </w:r>
      <w:r>
        <w:rPr>
          <w:sz w:val="24"/>
          <w:szCs w:val="24"/>
        </w:rPr>
        <w:t xml:space="preserve">. Обстоятельства: Падение груза на пострадавшего при замене масляного бака грузоподъемного крана АС-250-1 с применением крана-манипулятора URW295C1GMRS, заводской номер 29C1159, год изготовления 2013, не состоящем на учете в Ростехнадзоре. В результате чего смертельно пострадал машинист крана </w:t>
      </w:r>
      <w:r>
        <w:rPr>
          <w:b/>
          <w:sz w:val="24"/>
          <w:szCs w:val="24"/>
        </w:rPr>
        <w:t>Марков Александр Николаевич.</w:t>
      </w:r>
    </w:p>
    <w:p>
      <w:pPr>
        <w:pStyle w:val="Normal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ичины:</w:t>
      </w:r>
    </w:p>
    <w:p>
      <w:pPr>
        <w:pStyle w:val="Normal"/>
        <w:ind w:firstLine="709"/>
        <w:rPr/>
      </w:pPr>
      <w:r>
        <w:rPr>
          <w:sz w:val="24"/>
          <w:szCs w:val="24"/>
        </w:rPr>
        <w:t>1. Нахождение пострадавшего в опасной зоне. Нахождение стропальщика возле груза, поднятого на высоту более 1000 мм от уровня площадки во время его подъем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2. Применение при строповке груза проволоки, не являющейся маркированным грузозахватным приспособлением, с последующим перемещением груза краном-манипулятором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3. Нахождение пострадавшего на производственной территории в состоянии алкогольного опьянения. Не обеспечение создания условий, необходимых для соблюдения работниками ООО «АССТ» дисциплины труда, в части нахождения пострадавшего на производственной территории в состоянии алкогольного опьянения, не применения работником выданных ему средств индивидуальной защиты (каска защитная);</w:t>
      </w:r>
    </w:p>
    <w:p>
      <w:pPr>
        <w:pStyle w:val="Normal"/>
        <w:ind w:firstLine="709"/>
        <w:rPr/>
      </w:pPr>
      <w:r>
        <w:rPr>
          <w:sz w:val="24"/>
          <w:szCs w:val="24"/>
        </w:rPr>
        <w:t>4. Неудовлетворительная организация безопасных условий работы, выразившаяся неудовлетворительной организацией и осуществлением производственного контроля за соблюдением работниками требований промышленной безопасности при производстве работ с использованием ПС; нарушением установленного порядка выделения и направления мобильного ПС на объект; перемещение груза, на который не разработана схема строповки без непосредственного руководства работой на объекте специалистом, ответственным за безопасное производство работ с применением ПС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4"/>
          <w:szCs w:val="24"/>
        </w:rPr>
        <w:t>26.06.2015г. в 10-15 (мск).</w:t>
      </w:r>
      <w:r>
        <w:rPr>
          <w:sz w:val="24"/>
          <w:szCs w:val="24"/>
        </w:rPr>
        <w:t xml:space="preserve">  Надзор в горнорудной и нерудной промышленности, на объектах подземного строительства. </w:t>
      </w:r>
      <w:r>
        <w:rPr>
          <w:b/>
          <w:sz w:val="24"/>
          <w:szCs w:val="24"/>
        </w:rPr>
        <w:t>ОАО "Высокогорский горно-обогатительный комбинат".</w:t>
      </w:r>
      <w:r>
        <w:rPr>
          <w:sz w:val="24"/>
          <w:szCs w:val="24"/>
        </w:rPr>
        <w:t xml:space="preserve"> Обстоятельства: 26.06.2015 года в смену с 08 часов 00минут до 15 часов 12 минут слесари дежурные и по ремонту оборудования подземного участка очистных работ № 1, гор. -2040 метров шахты "Южная" Тумаев А.В. и Чавкин И.Б выполняли работы в шахте, согласно выданному наряду. В 10 часов 15 минут (время московское) при переноске Тумаевым А.В. и Чавкиным И.Б. резинового напорного рукава на горизонте -240 метров Тумаев Александр Васильевич почувствовал ухудшение здоровья и потерял сознание. С этого времени и до прибытия в шахту в 10 часов 40 минут горноспасателей, Тумаеву А.В.проводились искусственное дыхание и непрямой массаж сердца электромехаником участка.Горноспасатели включили Тумаева А.В.в аппарат искусственной вентиляции легких и транспортировали его на поверхность, где передали пострадавшего медицинскому персоналу здравпункта шахты "Южная". В 11 часов 20 минут (время московское) медперсонал здравпункта констатировал смерть </w:t>
      </w:r>
      <w:r>
        <w:rPr>
          <w:b/>
          <w:sz w:val="24"/>
          <w:szCs w:val="24"/>
        </w:rPr>
        <w:t>Тумаева Александра Васильевича</w:t>
      </w:r>
      <w:r>
        <w:rPr>
          <w:sz w:val="24"/>
          <w:szCs w:val="24"/>
        </w:rPr>
        <w:t>. При первичном осмотре места происшествия травмирующие факторы не обнаружены, предположительно биологическая смерть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Случай снят с учета  - решение Красных Б.А. от 02.09.2015 №07-00-09/920-сл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7. 30.06.2015 года в 00-30 (мск), перешел в смертельный 02.07.2015г</w:t>
      </w:r>
      <w:r>
        <w:rPr>
          <w:sz w:val="24"/>
          <w:szCs w:val="24"/>
        </w:rPr>
        <w:t xml:space="preserve">. Надзор за объектами электроэнергетики, электроустановками потребителей  и ГТС. </w:t>
      </w:r>
      <w:r>
        <w:rPr>
          <w:b/>
          <w:sz w:val="24"/>
          <w:szCs w:val="24"/>
        </w:rPr>
        <w:t>ОАО "Свердловский завод гипсовых изделий"</w:t>
      </w:r>
      <w:r>
        <w:rPr>
          <w:sz w:val="24"/>
          <w:szCs w:val="24"/>
        </w:rPr>
        <w:t>. Обстоятельства: 30 июня 2015 года в цехе ГИПС завода произошел несчастный случай с электромонтером по ремонту и обслуживанию электрооборудования Рудновым Юрием Сергеевичем (1984 года рождения) – дежурный персонал. Во время дежурства Руднова Ю.С. вышло из строя электрооборудование шахтных мельниц цеха ГИПС. Для уточнения неисправности Руднов Ю.С. пошел к электро-шитовой шахтных мельниц. Рабочие цеха ГИПС услышали хлопок. Обгоревшего Руднова Ю.С. рабочие подхватили на входе в цех и вызвали скорую. Предварительно: произошло возгорание кабелей, возможно из-за короткого замыкания. Руднов Ю.С. находился в ожоговом центре МАУ «ГКБ № 40» в тяжелом состоянии, 90% ожога тела, введен в искусственную кому</w:t>
      </w:r>
      <w:r>
        <w:rPr>
          <w:b/>
          <w:sz w:val="24"/>
          <w:szCs w:val="24"/>
        </w:rPr>
        <w:t>. 02 июля 2015 года пострадавший Руднов Ю.С.  скончался в ожоговом центре</w:t>
      </w:r>
      <w:r>
        <w:rPr>
          <w:sz w:val="24"/>
          <w:szCs w:val="24"/>
        </w:rPr>
        <w:t xml:space="preserve"> Городской клинической больницы № 40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чины: нарушение персоналом производственной дисциплины, невыполнение организационных и технических мероприятий, ошибочные действия персонала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/>
      </w:pPr>
      <w:r>
        <w:rPr>
          <w:b/>
          <w:sz w:val="24"/>
          <w:szCs w:val="24"/>
        </w:rPr>
        <w:t>8. 06.09.2015  в 8- 25 (мск)</w:t>
      </w:r>
      <w:r>
        <w:rPr>
          <w:sz w:val="24"/>
          <w:szCs w:val="24"/>
        </w:rPr>
        <w:t xml:space="preserve"> Надзор за подъемными сооружениями  </w:t>
      </w:r>
      <w:r>
        <w:rPr>
          <w:b/>
          <w:sz w:val="24"/>
          <w:szCs w:val="24"/>
        </w:rPr>
        <w:t xml:space="preserve">ООО "Рентакран Урал". </w:t>
      </w:r>
      <w:r>
        <w:rPr>
          <w:sz w:val="24"/>
          <w:szCs w:val="24"/>
        </w:rPr>
        <w:t xml:space="preserve">Обстоятельства: При перестановке опалубки башенным краном рег.№56251 на объекте «Многофункциональный торгово-выставочный комплекс с автосалоном, гостиницей, рестораном и офисными помещениями»  по адресу г. Екатеринбург, ул. Бебеля,59  произошло ее обрушение   повлекшее падение с высоты арматурщика ООО «ЭФЕС» </w:t>
      </w:r>
      <w:r>
        <w:rPr>
          <w:b/>
          <w:sz w:val="24"/>
          <w:szCs w:val="24"/>
        </w:rPr>
        <w:t>Порозова Владислава Григорьевича</w:t>
      </w:r>
      <w:r>
        <w:rPr>
          <w:sz w:val="24"/>
          <w:szCs w:val="24"/>
        </w:rPr>
        <w:t>. В результате падения пострадавший получил сочетанную травму головы, туловища, конечностей от которых скончал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чин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Падение опалубки колонны в результате потери  ее  устойчивости   с находящимися на ней стропальщиком Орловым А.А. и арматурщиком Порозовым В.Г. в результате включения машинистом башенного крана Мирзехановым Н.С. механизма подъема крюковой подвески с находящейся на ней стропами и несущими скобами  приведшей к зацеплению несущей скобы  за одно из ребер жесткости опалубки колонн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Отсутствие в проекте производства работ кранами № ППРк 12-01, разработанного порядка освобождения несущих скоб с вертикальной опалубки  Doka Framax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Производство работ машинистом крана Мирзехановым Н.С. с не аттестованным в качестве стропальщика арматурщиком Порозовым В.Г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Подъем крюковой подвески с находящейся на ней стропами и несущими скобами  машинистом крана Мирзехановым Н.С при нахождении на опалубке стропальщика Орлова А.А. и арматурщика Порозова В.Г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Машинист крана Мирзеханов Н.С  выполнял подъем крюковой подвески крана по сигналу постороннего лица - арматурщика Порозова В.Г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Неприменение стропальщиком Орловым А.А. выданного сигнального устройства (жилета сигнального) при производстве работ грузоподъемным краном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9. 16.09.2015 в 10-32 (мск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рупповой</w:t>
      </w:r>
      <w:r>
        <w:rPr>
          <w:sz w:val="24"/>
          <w:szCs w:val="24"/>
        </w:rPr>
        <w:t xml:space="preserve">. Надзор за  объектами электроэнергетики и электроустановками потребителей. </w:t>
      </w:r>
      <w:r>
        <w:rPr>
          <w:b/>
          <w:color w:val="000000"/>
          <w:sz w:val="24"/>
          <w:szCs w:val="24"/>
        </w:rPr>
        <w:t>ОАО Уральская фольга</w:t>
      </w:r>
      <w:r>
        <w:rPr>
          <w:color w:val="000000"/>
          <w:sz w:val="24"/>
          <w:szCs w:val="24"/>
        </w:rPr>
        <w:t xml:space="preserve">. Обстоятельства: На участке по ремонту и обслуживанию электрооборудования при выполнении ремонтных работ произошел групповой несчастный случай. электромонтеры </w:t>
      </w:r>
      <w:r>
        <w:rPr>
          <w:b/>
          <w:color w:val="000000"/>
          <w:sz w:val="24"/>
          <w:szCs w:val="24"/>
        </w:rPr>
        <w:t>Косолапов Е.В. и Кузнецов Д.А</w:t>
      </w:r>
      <w:r>
        <w:rPr>
          <w:color w:val="000000"/>
          <w:sz w:val="24"/>
          <w:szCs w:val="24"/>
        </w:rPr>
        <w:t xml:space="preserve">. выводили в ремонт оборудование, при этом  было допущено короткое замыкание на шинах 6 кВ, в результате образовавшейся дуги электромонтеры получили ожоги тела. Электромонтер </w:t>
      </w:r>
      <w:r>
        <w:rPr>
          <w:b/>
          <w:color w:val="000000"/>
          <w:sz w:val="24"/>
          <w:szCs w:val="24"/>
        </w:rPr>
        <w:t>Косолапов Евгений Викторович</w:t>
      </w:r>
      <w:r>
        <w:rPr>
          <w:color w:val="000000"/>
          <w:sz w:val="24"/>
          <w:szCs w:val="24"/>
        </w:rPr>
        <w:t xml:space="preserve"> 17.09.2015 </w:t>
      </w:r>
      <w:r>
        <w:rPr>
          <w:b/>
          <w:color w:val="000000"/>
          <w:sz w:val="24"/>
          <w:szCs w:val="24"/>
        </w:rPr>
        <w:t>скончался в больниц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чи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Неудовлетворительная организация производства работ (код 008), выразившаяся:</w:t>
      </w:r>
    </w:p>
    <w:p>
      <w:pPr>
        <w:pStyle w:val="Normal"/>
        <w:jc w:val="both"/>
        <w:rPr/>
      </w:pPr>
      <w:r>
        <w:rPr>
          <w:sz w:val="24"/>
          <w:szCs w:val="24"/>
        </w:rPr>
        <w:t>5.1.1. Отсутствие ограждений токоведущих частей оборудования (отсутствие защитной крышки ячейки № 29, за которой располагались контакты масляного выключателя, находящегося под напряжением 6кВ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2. Проведение в ЦРП-6 работ повышенной опасности без оформления наряда-допуска (12 сентября 2015 года работ по снятию защитных крышек с ячейки № 29 и ячейки № 30 и 16 сентября 2015 года работ по снятию защитного кожуха с шинного токопровода с ячейки № 30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1.3.Отсутствие 16.09.2015г.. на участке по ремонту и обслуживанию электрооборудования прокатного производства, административно-технического персонала, ответственного за безопасное ведение работ в электроустановка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Неприменение работником средств индивидуальной защиты вследствие необеспеченности ими работодателем (код 011.01), выразившееся в отсутствии у пострадавших Косолапова Е.В. и Кузнецова Д.А. при проведении работ в ЦРП-6 костюмов летних из материала с постоянными термостойкими свойствами, курток-накидок из материалов с постоянными термостойкими свойствами, перчаток термостойких, касок термостойких с защитным экраном для лица с термостойкой окантовкой, белья нательного термостойкого, которые предусмотрены типовыми нормами бесплатной выдачи специальной одежды, специальной обуви и других средств индивидуальной защиты работникам горной и металлургической промышленности и металлургических производств других отраслей промышлен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, утвержденных Приказом Минтруда России от 01.11.2013 № 652н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  <w:sz w:val="24"/>
          <w:szCs w:val="24"/>
        </w:rPr>
        <w:t>10. 24.09.2015г. В   17-25</w:t>
      </w:r>
      <w:r>
        <w:rPr>
          <w:sz w:val="24"/>
          <w:szCs w:val="24"/>
        </w:rPr>
        <w:t xml:space="preserve"> Надзор за  объектами электроэнергетики и электроустановками потребителей. </w:t>
      </w:r>
      <w:r>
        <w:rPr>
          <w:b/>
          <w:sz w:val="24"/>
          <w:szCs w:val="24"/>
        </w:rPr>
        <w:t>ФГУП "Научно-исследовательский институт машиностроения"</w:t>
      </w:r>
      <w:r>
        <w:rPr>
          <w:sz w:val="24"/>
          <w:szCs w:val="24"/>
        </w:rPr>
        <w:t xml:space="preserve">. Обстоятельства: во время работы бригады по наладке релейной защиты, на обесточенной секции 6кВ № 1 КРУН-6кВ ПС 110/6 Моховая, электромонтер </w:t>
      </w:r>
      <w:r>
        <w:rPr>
          <w:b/>
          <w:sz w:val="24"/>
          <w:szCs w:val="24"/>
        </w:rPr>
        <w:t>Вохминцев Александр Николаевич</w:t>
      </w:r>
      <w:r>
        <w:rPr>
          <w:sz w:val="24"/>
          <w:szCs w:val="24"/>
        </w:rPr>
        <w:t>., не являясь членом бригады,  самовольно открыл ячейку № 2 секции 6кВ № 2 в КРУН-6кВ ПС 110/6 Моховая и получил электротравму не совместимую с жизнь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чины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 ненадлежащем допуске, организации и производстве работ, выполняемых в электроустановках по  наряду - допуску:  не  назначен  ответственный  руководитель работ по  наряду-допуску № 55 от 24.09.2015г. при наличии  напряжения  на  вводе КЛ-6 кВ ф. 6кВ «ТП-Е18 ввод № 2» ячейка № 15, 2 секции КРУН-6 кВ К-59 ПС 110кВ  «Моховая» ; в  состав бригады включен  член  бригады Овсянников И.В., который  по  состоянию  на  24.09.2015г. не имел  права  работы  в  действующих  электроустановках;  разрешение  на  подготовку  рабочего  места  по  наряду  № 55 от 24.09.2015г. выдал  персонал, не являющийся оперативным или административно-техническим персоналом эксплуатирующей организации – ФГУП «НИИМаш»; в  наряде  № 55 от 24.09.2015г. мерами  по  подготовке  рабочего  места не  предусмотрено отключение  и  разборка  схемы  трансформаторов напряжения  1 и 2 секции шин КРУН – 6 кВ ПС 110 кВ « Моховая» и наложение  заземлений  на  шины 1 и 2 секций  КРУН- 6 кВ К-59  ПС 110 кВ «Моховая»; подготовка  рабочего  места  и  допуск  бригады  ООО «УЭС» к  работе  начаты  с  разрешения  на  подготовку  рабочего  места  и  допуск, командированного  персонала, не  имеющего  соответствующих  прав; при  допуске  не дана  оценка достаточности  принятых  мер безопасности  по  подготовке  рабочего  места,  где  не было  предусмотрено  отключение  и  разборка  схемы  трансформаторов  напряжения  1 и 2  секции шин КРУН- 6кВ К-59 ПС 110 кВ «Моховая» и наложение заземлений на шины 1 и 2 секции шин КРУН- 6кВ К-59; при  появлении на рабочем  месте  КРУН -6 кВ К-59 Вохминцева А.Н., не  являющегося  членом  бригады  по  наряду  № 55 от  24.09.2015г., не  приняты  меры  по  удалению  бригады  с  рабочего  места  и  прекращению  работ, чем  нарушены  требования  п.п. 2.4, 5.3, 5.6, 5.7, 5.8, 9.1, 10.1, 11.1, 11.4, 16.1, 17.2  ПОТ ЭЭ, п.п. 1.2.1., 1.4.20. Правил технической эксплуатации электроустановок  потребителей  (далее - ПТЭЭП), ст.212 Трудового  кодекса РФ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15.10.2015  в  14-00 (мск)</w:t>
      </w:r>
      <w:r>
        <w:rPr>
          <w:sz w:val="24"/>
          <w:szCs w:val="24"/>
        </w:rPr>
        <w:t xml:space="preserve"> Надзор за предприятиями химического комплекса. </w:t>
      </w:r>
      <w:r>
        <w:rPr>
          <w:b/>
          <w:sz w:val="24"/>
          <w:szCs w:val="24"/>
        </w:rPr>
        <w:t>ОАО "Уралхимпласт"</w:t>
      </w:r>
      <w:r>
        <w:rPr>
          <w:sz w:val="24"/>
          <w:szCs w:val="24"/>
        </w:rPr>
        <w:t>. Обстоятельства: около здания отделения разделения воздуха цеха 40 скончался аппаратчик подготовки сырья и отпуска полуфабрикатов и продукции цеха 13 Аманжулов А.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чины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1. Конструктивные недостатки и недостаточная надежность машин, механизмов, оборудования (код 001):  не в полной мере обеспечена безопасность при проведении работ по скачиванию фенола из железнодорожной контейнер-цистерны № EXXU № 9981923 типа Т11, собственник ООО «Спецтрансгарант» - деформировано и нарушено защитное покрытие уплотнительной прокладки люка-лаза центрального смотрового отсека контейнер-цистерны № EXXU № 9981923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2. Недостатки в организации и проведении подготовки работников по охране труда (код 010), выразившиеся в проведении в неполной мере инструктажа по охране труда, обучения безопасным методам и  приемам выполнения работ со стажировкой на рабочем месте по профессии аппаратчика подготовки сырья и отпуска полуфабрикатов и продукции цеха 13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  Неудовлетворительная организация производства работ (код 008), выразившаяся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3.1.Не внесены изменения в проектную документацию в связи с изменениями в технологической схеме приема фенола из контейнер-цистерн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2. Отсутствие до 01.12.2015 Руководства по эксплуатации на химические контейнер-цистерны, соответствующие инструкциям Т11-Т14, собственник ООО «Спецтрансгарант», применяемые на ОАО «Уралхимпласт» с 2013 года 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3. Отсутствует закрытая система для улавливания и дальнейшей утилизации сбрасываемых паров фенол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Отсутствует душ самопомощи в производственных помещениях, местах, где проводят работу с химически опасными веществами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3.5  Находятся в нерабочем состоянии вентиляционные установки ВУ № 1,2,3,4, обслуживающие помещение для разогрева цистерн и насосную здания склада ЛВЖ цеха 13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3.6. Отсутствуют средства автоматического непрерывного газового контроля и анализа паров фенола в помещениях для разогрева цистерн и насосной здания тепляка цеха 13, с сигнализацией, срабатывающей при достижении предельно допустимых величин 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. Прочие причины, квалифицированные по материалам расследования несчастных случаев (код 015)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4.1. Недостаточно осуществляется производственный контроль ответственным за осуществление производственного контроля (директором по производству  и технической политике): 1) не выполняются задачи и функции производственного контроля, указанные в главе 2,3 «Положения о производственном контроле за соблюдением требований промышленной безопасности на опасных производственных объектах ОАО «Уралхимпласт», 2) отсутствует взаимодействие между коммерческой службой, управлением транспорта, ПКО, ОУПР, службой главного технолога, цехом основного производства, выразившееся в отсутствие более 2-лет «Руководства по эксплуатации на химические контейнер-цистерны, соответствующие инструкциям Т11-Т14», собственник ООО «Спецтрансгарант» и отсутствием разработанной технологии скачивания вышеуказанных контейнер-цистерн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.2. Недостаточно осуществляется производственный контроль начальником цеха: 1) не осуществляется контроль за соблюдением технологического процесса в соответствии с НТД; 2) не обеспечены безопасные условия труда работающим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4.3. Недостаточно осуществляется производственный контроль главным технологом - начальником технического отдела: 1.) Не внесены корректировки в НТД по регламентации технологических процессов, контролю и управлению в части обеспечения требуемой достоверности информации о технологии; 2) Не организован учёт соблюдения основных технологических параметров в цехах предприятия, в том числе параметров, обеспечивающих безопасность технологических процессов, не проводится анализ безопасности технологических процессов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4.4. Недостаточно осуществляется производственный контроль начальником смены: отсутствует контроль за безопасным ведением технологического процесс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9.5. Несовершенство технологического процесса (код 002)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5.1. Не разработан технологический регламент на производство работ по скачиванию фенола из контейнер-цистерны типа Т11 в цехе 13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5.2. Отсутствует в инструкции №112 «По эксплуатации отделения химсырья цеха 13», утвержденной генеральным директором в декабре 2014 года, способы разгрузки фенола, указанные в п.7 Руководства по эксплуатации на химические контейнер-цистерны, соответствующие инструкциям Т11-Т14, собственник ООО «Спецтрансгарант»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5.3. Отсутствуют в инструкции №112 «По эксплуатации отделения химсырья цеха 13», утвержденной генеральным директором в декабре 2014 года, параметры проведения технологических операций  по сливу, наливу продуктов, передачи в производственные цех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2. 30.10.2015 в 08-30 (мск) </w:t>
      </w:r>
      <w:r>
        <w:rPr>
          <w:sz w:val="24"/>
          <w:szCs w:val="24"/>
        </w:rPr>
        <w:t xml:space="preserve">Надзор за подъемными сооружениями. </w:t>
      </w:r>
      <w:r>
        <w:rPr>
          <w:b/>
          <w:sz w:val="24"/>
          <w:szCs w:val="24"/>
        </w:rPr>
        <w:t xml:space="preserve">ОАО "Металлургический завод им. А.К. Серова". </w:t>
      </w:r>
      <w:r>
        <w:rPr>
          <w:sz w:val="24"/>
          <w:szCs w:val="24"/>
        </w:rPr>
        <w:t xml:space="preserve">Обстоятельства: По окончании  выполнения работ по техническому обслуживанию крана №28 КСЦ при передвижении  по подкрановым путям главного корпуса КСЦ произошло защемление правой ноги слесаря ремонтника  </w:t>
      </w:r>
      <w:r>
        <w:rPr>
          <w:b/>
          <w:sz w:val="24"/>
          <w:szCs w:val="24"/>
        </w:rPr>
        <w:t>Харрасова  Руслана  Рафаиловича</w:t>
      </w:r>
      <w:r>
        <w:rPr>
          <w:sz w:val="24"/>
          <w:szCs w:val="24"/>
        </w:rPr>
        <w:t xml:space="preserve">  между стойкой посадочной площадки  и краном  №28. После чего пострадавший был доставлен  на машине скорой помощи в Серовскую городскую больницу, где в последствие </w:t>
      </w:r>
      <w:r>
        <w:rPr>
          <w:b/>
          <w:sz w:val="24"/>
          <w:szCs w:val="24"/>
        </w:rPr>
        <w:t>он скончал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чины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хождение человека в опасной зоне во время перемещения подъемного сооружения(нахождение работника на подкрановых путях рядом с посадочной площадкой электромостового крана № 13 во время движения электромостового крана №28 (рег. № 44914)).Неудовлетворительная организация производства работ (08), выразившаяся в недостаточном производственном контроле за соблюдением работниками требований промышленной безопасности (нарушение порядка приемки - передачи управления электромостового крана № 28 машинистом крана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3. 28.11.2015 г. в 07-40 (мск)</w:t>
      </w:r>
      <w:r>
        <w:rPr>
          <w:sz w:val="24"/>
          <w:szCs w:val="24"/>
        </w:rPr>
        <w:t xml:space="preserve"> Надзор в горнорудной и нерудной промышленности, на объектах подземного строительства. </w:t>
      </w:r>
      <w:r>
        <w:rPr>
          <w:b/>
          <w:sz w:val="24"/>
          <w:szCs w:val="24"/>
        </w:rPr>
        <w:t>ОАО "Серовский завод ферросплавов"</w:t>
      </w:r>
      <w:r>
        <w:rPr>
          <w:sz w:val="24"/>
          <w:szCs w:val="24"/>
        </w:rPr>
        <w:t>.  Обстоятельства: Согласно извещения о несчастном случае со смертельным исходом ООО "СОАС" : При выполнении работ предусмотренными Договором между ООО "СОАС" и ОАО "СЗФ", во время отгрузки шлака произошел сход части сепарации. Сошедший слой произвел падение на экскаватор DOOSAN с находившемся в кабине водителем - Штроо Евгений Владимирович. Характер и тяжесть повреждения здоровья, полученных пострадавшим: Перелом основания черепа, повреждение внутренних орга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чины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сновные причины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1. Несанкционированное обрушение кусков шлаковой массы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2. Эксплуатация опасного производственного объекта цех дробильно-сортировочный по переработке шлака, открытый склад хранения сырья для вторичной переработки (шлаковый отвал), класс опасности 4, передана сторонней организации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1.3.Нарушение проекта ведения горных работ 5836-226-ПЗ дата издания 2000 год экскаватором DOOSAN 340 (в части определенной проектом высоты рабочего уступа и угла откоса рабочего уступа)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опутствующие причины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1. Производство работ экскаватором DOOSAN 340 выполнялось без наряда, выданного под роспись исполнителю Штроо Е.В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2. Организацию и производство работ на опасном производственном объекте выполнял не аттестованный, не имеющий соответствующего образования и соответствующей подготовки персонал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2.3. Организация производства работ с отступлением от проекта ведения горных работ (в части определенной проектом высоты рабочего уступа и угла откоса рабочего уступа)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2.4.Организация производства работ с отступлением от паспорта ведения горных работ(в части определенной проектом высоты рабочего уступа и угла откоса рабочего уступа) 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2.5. Неудовлетворительный производственный контроль при эксплуатации опасного производственного объекта в части контроля за ведением горных работ на шлаковом отвале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6. Допуск работника к самостоятельному выполнению работ, без проведения стажировки на рабочем месте, обучения по охране труда и проверки знаний требований охраны труда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трата ВМ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17.01.2015 в 04-45 (мск) Обстоятельства: в результате аварии  на ОАО "Высокогорский горно-обогатительный комбинат" шахта "Южная" откаточный квершлаг №7, штрек скреперования №1 гор.-160м. произошла утрата ВМ и возникновение пожара. Пострадало 5человек (3 человека погибли, 2 -травмированы)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Челябинская область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редприятиях Челябинской области, за  2015г. зарегистрировано сообщений: 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шесть об аварии на опасных производственных объектах Челябинской области и одна авария при эксплуатации лифта в жилом доме (за аналогичный период 2014г. – 2 аварии),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ять о групповых несчастных случаев с травмированием 19 человек, из них два произошли в ходе аварий (за аналогичный период 2014г. – сообщений не поступало), 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емь о несчастных случаев со смертельным исходом, из них один произошел в ходе аварии (за аналогичный период 2014г. – 9 несчастных случая), 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девять несчастных случая с тяжелым последствием травмирования (за аналогичный период 2014г. – 5 несчастных случая). </w:t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bookmarkStart w:id="0" w:name="_1514021057"/>
      <w:bookmarkEnd w:id="0"/>
      <w:r>
        <w:rPr>
          <w:sz w:val="24"/>
          <w:szCs w:val="24"/>
          <w:lang w:val="en-US" w:eastAsia="en-US"/>
        </w:rPr>
        <w:drawing>
          <wp:inline distT="0" distB="0" distL="0" distR="0">
            <wp:extent cx="5813425" cy="23704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3425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Распределение аварий на опасных производственных объектах по отраслям надзора</w:t>
        <w:tab/>
      </w:r>
    </w:p>
    <w:p>
      <w:pPr>
        <w:pStyle w:val="Normal"/>
        <w:spacing w:before="120" w:after="120"/>
        <w:jc w:val="both"/>
        <w:rPr>
          <w:b/>
          <w:b/>
          <w:sz w:val="26"/>
          <w:szCs w:val="26"/>
        </w:rPr>
      </w:pPr>
      <w:bookmarkStart w:id="1" w:name="_1514021250"/>
      <w:bookmarkEnd w:id="1"/>
      <w:r>
        <w:rPr>
          <w:sz w:val="24"/>
          <w:szCs w:val="24"/>
          <w:lang w:val="en-US" w:eastAsia="en-US"/>
        </w:rPr>
        <w:drawing>
          <wp:inline distT="0" distB="0" distL="0" distR="0">
            <wp:extent cx="5846445" cy="27463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274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25.07.2015 на объекте сеть газоснабжения, в том числе межпоселковая Красноармейского муниципального района АО «Газпром газораспределение Челябинск» рег.№ А56-03223-047 в результате удара молнии в газопровод высокого давления, произошла разгерметизация фланцевого соединения и возгорание газ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Причины:</w:t>
      </w:r>
      <w:r>
        <w:rPr>
          <w:sz w:val="24"/>
          <w:szCs w:val="24"/>
        </w:rPr>
        <w:t xml:space="preserve"> Погодное явление и отсутствие заземление надземного участка газопровода высокого давление</w:t>
      </w:r>
    </w:p>
    <w:p>
      <w:pPr>
        <w:pStyle w:val="Normal"/>
        <w:spacing w:before="0" w:after="120"/>
        <w:jc w:val="both"/>
        <w:rPr/>
      </w:pPr>
      <w:r>
        <w:rPr>
          <w:i/>
          <w:sz w:val="24"/>
          <w:szCs w:val="24"/>
        </w:rPr>
        <w:t xml:space="preserve">Материальный ущерб: </w:t>
      </w:r>
      <w:r>
        <w:rPr>
          <w:sz w:val="24"/>
          <w:szCs w:val="24"/>
        </w:rPr>
        <w:t>12,2 тыс.  рублей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30.09.2015 при выполнении работ по увеличению высоты башенного крана КБМ-401П рег. № П-55270 зав. № 432, принадлежащим ООО "Трест Магнитострой", на строительстве дома № 4 МКР 3 жилого района "Муринские пруды" в г. Нижний Тагил произошло падение крана на проезжую часть возле дома № 7 по ул. Булата Окуджавы, в результате падения подверглись деформации секции башни и стрелы крана, оголовок, портал и кабина крана и оголовком башни повреждены 2 автомобиля, находящиеся на парковки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Причины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ъем башни крана при отсутствии слабины каната в стреловом полиспасте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обеспечен в полной мере производственный контроль при монтаже башенного крана КБМ-401П рег. № П-55270, зав. № 432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хождение людей в опасной зоне – на монтажной площадке на портале башенного крана.</w:t>
      </w:r>
    </w:p>
    <w:p>
      <w:pPr>
        <w:pStyle w:val="Normal"/>
        <w:widowControl w:val="false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атериальный ущерб: 1632,1 тыс.  рублей.</w:t>
      </w:r>
    </w:p>
    <w:p>
      <w:pPr>
        <w:pStyle w:val="Normal"/>
        <w:widowControl w:val="false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1.10.2015г. в 10 часов 07 минут в ЗАО «Карабашмедь» на  комплексе «Аусмелт» металлургического цеха произошла авария, повлекшая групповой несчастный случай, в результате превышения допустимых (проектных) нагрузок от отложений пыли (либо настылей) в радиационной части на несущие конструкции газоохладителя, произошло разрушение газоохладителя. Вследствие обрыва бункерных кессонов произошла разгерметизация системы водоохлаждения газоохладителя. В результате выделения пароводяной смеси были травмированы 10 работников, выполняющие работы на комплексе «Аусмелт» металлургического цеха из них: 2 работника получили смертельные травмы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ичины: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е обеспечена своевременная   очистка  поверхностей нагрева  газоохладителя  печи «Аусмелт» в соответствии с «Инструкцией  по эксплуатации газоохладителя печи «Аусмелт»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е внесены изменения в технологическую инструкцию ТИ 34557754-МЦ-01-2010, предусматривающую контроль параметров, определяющих безопасную эксплуатацию газоохладителя на основании разработанной «Инструкции по эксплуатации газоохладителя печи «Аусмелт»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опускаются работники к выполнению работ повышенной опасности без оформления наряда – допуска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е разработана эксплуатационная документация газоохладителя печи «Аусмелт»  в соответствии с действующими требованиями промышленной безопасно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i/>
          <w:sz w:val="24"/>
          <w:szCs w:val="24"/>
        </w:rPr>
        <w:t>Принятые меры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 итогам расследования разработаны мероприятия по устранению причин аварии. Наложен административный штраф по Ст. 9.1. ч.3 на юридическое лицо на сумму 1 000 000 руб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Материальный ущерб: </w:t>
      </w:r>
      <w:r>
        <w:rPr>
          <w:sz w:val="24"/>
          <w:szCs w:val="24"/>
        </w:rPr>
        <w:t>328,0 тыс.  рублей.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15.10.2015г. по адресу г. Магнитогорск, ул. Советская, д. 209/1, в многоквартирном доме, произошло самопроизвольное движение кабины лифта с открытыми дверями шахты и кабины лифта, причинив при этом травму пассажиру.</w:t>
      </w:r>
    </w:p>
    <w:p>
      <w:pPr>
        <w:pStyle w:val="Normal"/>
        <w:jc w:val="both"/>
        <w:rPr/>
      </w:pPr>
      <w:r>
        <w:rPr>
          <w:i/>
          <w:sz w:val="24"/>
          <w:szCs w:val="24"/>
          <w:u w:val="single"/>
        </w:rPr>
        <w:t>Принятые меры:</w:t>
      </w:r>
      <w:r>
        <w:rPr>
          <w:sz w:val="24"/>
          <w:szCs w:val="24"/>
        </w:rPr>
        <w:t xml:space="preserve"> материалы расследования переданы в прокуратуру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10.2015 на опасном производственном объекте склад ГСМ А56-72003-0002 ООО "Нефтебаза Копейская"  произошел взрыв, повлекший смерть водителя бензовоза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Причины: 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1. Технические причины аварии</w:t>
      </w:r>
    </w:p>
    <w:p>
      <w:pPr>
        <w:pStyle w:val="Normal"/>
        <w:tabs>
          <w:tab w:val="clear" w:pos="708"/>
          <w:tab w:val="left" w:pos="9921" w:leader="none"/>
        </w:tabs>
        <w:ind w:firstLine="567"/>
        <w:jc w:val="both"/>
        <w:rPr/>
      </w:pPr>
      <w:r>
        <w:rPr>
          <w:bCs/>
          <w:sz w:val="24"/>
          <w:szCs w:val="24"/>
        </w:rPr>
        <w:t>1.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 xml:space="preserve">Отсутствие функционирующих </w:t>
      </w:r>
      <w:r>
        <w:rPr>
          <w:sz w:val="24"/>
          <w:szCs w:val="24"/>
        </w:rPr>
        <w:t>приборов и систем контроля за производственными процессами (</w:t>
      </w:r>
      <w:r>
        <w:rPr>
          <w:bCs/>
          <w:sz w:val="24"/>
          <w:szCs w:val="24"/>
        </w:rPr>
        <w:t xml:space="preserve">автоматизированная система налива нефтепродуктов </w:t>
      </w:r>
      <w:r>
        <w:rPr>
          <w:sz w:val="24"/>
          <w:szCs w:val="24"/>
        </w:rPr>
        <w:t>и противоаварийной защиты технологических процессов) в соответствии с установленными требованиями;</w:t>
        <w:tab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О</w:t>
      </w:r>
      <w:r>
        <w:rPr>
          <w:sz w:val="24"/>
          <w:szCs w:val="24"/>
          <w:shd w:fill="FFFFFF" w:val="clear"/>
        </w:rPr>
        <w:t>тсутствии на складе ГСМ ООО «Нефтебаза Копейская» специальных устройств верхнего и нижнего налива нефтепродуктов в автоцистерны, оснащенными оборудованием, обеспечивающим подачу нефтепродукта с пониженной производительностью в начальной и завершающей стадиях налива, а так же имеющими заземление и устройство контроля цепи заземления, которое должно срабатывать на отключение насосов в случае разрыва цепи заземления;</w:t>
      </w:r>
    </w:p>
    <w:p>
      <w:pPr>
        <w:pStyle w:val="Normal"/>
        <w:tabs>
          <w:tab w:val="clear" w:pos="708"/>
          <w:tab w:val="left" w:pos="9639" w:leader="none"/>
          <w:tab w:val="left" w:pos="9921" w:leader="none"/>
        </w:tabs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1.3. Наличие в эксплуатации, на складе ГСМ ООО «Нефтебаза Копейская», системы слива-налива ЛВЖ не исключающей возможность поступления горючих паров и газов в атмосферу при проведении сливоналивных операций;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Организационные причины </w:t>
      </w:r>
    </w:p>
    <w:p>
      <w:pPr>
        <w:pStyle w:val="Normal"/>
        <w:tabs>
          <w:tab w:val="clear" w:pos="708"/>
          <w:tab w:val="left" w:pos="992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Эксплуатация опасного производственного объекта склад ГСМ ООО «Нефтебаза Копейская» без соответствующей лицензии на осуществление конкретно вида деятельности в области промышленной безопасности;</w:t>
      </w:r>
    </w:p>
    <w:p>
      <w:pPr>
        <w:pStyle w:val="Normal"/>
        <w:tabs>
          <w:tab w:val="clear" w:pos="708"/>
          <w:tab w:val="left" w:pos="9921" w:leader="none"/>
        </w:tabs>
        <w:ind w:firstLine="567"/>
        <w:jc w:val="both"/>
        <w:rPr/>
      </w:pPr>
      <w:r>
        <w:rPr>
          <w:sz w:val="24"/>
          <w:szCs w:val="24"/>
        </w:rPr>
        <w:t xml:space="preserve">2.2. Ненадлежащее состояние автоцистерны </w:t>
      </w:r>
      <w:r>
        <w:rPr>
          <w:sz w:val="24"/>
          <w:szCs w:val="24"/>
          <w:shd w:fill="FFFFFF" w:val="clear"/>
        </w:rPr>
        <w:t>НЕФАЗ 9693-10-01 в части обеспечения соответствующими информационными знаками автоцистерны НЕФАЗ 9693-10-01, указывающие на места ее заземления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Материальный ущерб: </w:t>
      </w:r>
      <w:r>
        <w:rPr>
          <w:sz w:val="24"/>
          <w:szCs w:val="24"/>
        </w:rPr>
        <w:t>0,35 тыс. 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11.2015г. на объекте рег. № А56-00991-0001 МП «Горэлектросеть» г. Магнитогорска, при обрезке деревьев, в охранной зоне ЛЭП, произошло разрушение диэлектрических вставок, находящихся между люлькой и рамой крепления люльки к стреле. Находящиеся в люльке электромонтеры (два человека) получили травмы различной тяжести.</w:t>
      </w:r>
    </w:p>
    <w:p>
      <w:pPr>
        <w:pStyle w:val="Normal"/>
        <w:jc w:val="both"/>
        <w:rPr/>
      </w:pPr>
      <w:r>
        <w:rPr>
          <w:i/>
          <w:sz w:val="24"/>
          <w:szCs w:val="24"/>
          <w:u w:val="single"/>
        </w:rPr>
        <w:t>Принятые меры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Технические причины авар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 Разрушение изоляторов в результате ослабления крепления анкерных гаек внутри изолято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 Организационные причины аварии.</w:t>
        <w:br/>
        <w:t xml:space="preserve">2.1  Не выполнение специалистами требований Федеральных норм и правил в обла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омышленной безопасности</w:t>
        <w:br/>
        <w:t>Материальный ущерб: 0,45 тыс.  рублей.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12.2015 на пульт диспетчера АДС филиала АО «Газпром газораспределение Челябинск» в г. Копейске поступило сообщение о повреждении надземного газопровода низкого давления Ду 144 мм., пролегающего между домами № 56 и № 58 по ул. Ленина пос. Петровский, Красноармейского муниципального  района Челябинской области с выходом газа. Прибывшей в 15: 40 (время московское) бригадой АДС обнаружено, что повреждение газопровода произошло в последствии наезда трактора с цистерной, установленной на прицепе. На место происшествия были вызваны сотрудники ГИБДД. В 15-45 была перекрыта запорная арматура, установленная на газопроводе, обеспечивающим транспортировку газа на данном участке. В результате было отключено от газоснабжения шесть двухэтажных  многоквартирных  домов  50 частных домовладений. Общее количество  составило 166 абонентов. 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Материальный ущерб: 100,8 тыс.  рублей.</w:t>
      </w:r>
    </w:p>
    <w:p>
      <w:pPr>
        <w:pStyle w:val="Normal"/>
        <w:ind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отчетный период поступило пять сообщений о групповых несчастных случаев с травмированием 19 человек, из них два произошли в ходе аварий на опасных производственных объектах ЗАО «Карабашмедь» и МП «Горэлектросеть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8.07.2015 на участке внепечной обработки стали Кислородно-конверторного цеха ОАО «Магнитогорский металлургический комбинат» произошло вскипание металла в ковше с выходом шлака - металлической смеси через борт ковша, в результате чего, подручные сталевара Кулешов В.Е. и Лызлов А.С производившие работы по  очистке рельсового пути установки печь-ковш № 1 позиции № 2 от продуктов плавки получили термические ожоги.</w:t>
      </w:r>
    </w:p>
    <w:p>
      <w:pPr>
        <w:pStyle w:val="Normal"/>
        <w:rPr/>
      </w:pPr>
      <w:r>
        <w:rPr>
          <w:i/>
          <w:sz w:val="24"/>
          <w:szCs w:val="24"/>
        </w:rPr>
        <w:t>Причины:</w:t>
      </w:r>
      <w:r>
        <w:rPr>
          <w:sz w:val="24"/>
          <w:szCs w:val="24"/>
        </w:rPr>
        <w:t xml:space="preserve"> Нарушение технологического процесса (процесс отдачи в ковш ферросплавов    и    легирующих добавок).</w:t>
      </w:r>
    </w:p>
    <w:p>
      <w:pPr>
        <w:pStyle w:val="Normal"/>
        <w:rPr/>
      </w:pPr>
      <w:r>
        <w:rPr>
          <w:i/>
          <w:sz w:val="24"/>
          <w:szCs w:val="24"/>
        </w:rPr>
        <w:t>Принятые меры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бстоятельства несчастного случая проработаны с  работниками ККЦ, ЭСПЦ и доменного цеха ОАО «ММК»; проведен внеплановый инструктаж по охране труда работникам УВОС ККЦ ОАО  «ММК»; разработан регламент действий персонала ВОС при вскипании и  выходе шлакометаллической эмульсии через борт ковша; рассматривается вопрос использования дополнительных СИЗ при выполнении работ при внештатных ситуациях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5.11.2015 на разливочной площадке МНЛЗ-1 ЭСПЦ-6 ПАО "Челябинский металлургический комбинат" произошёл инцидент на подъёмно-поворотном стенде (ППС) МНЛЗ-1, в результате чего произошёл групповой несчастный случай с тяжёлым исходом с разливщиками стали Яковлевым Александром Александровичем, Нелюбиным Павлом Владимировичем, Панариным Егором Анатольевичем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стоятельства несчастного случая: В 01 час 35 минут при стыковке плавок в ЭСПЦ № 6 ОАО «ЧМК», произошел крен ППС со стальковшом в сторону разливочной площадки, выплеск шлака на разливочную площадку, где находились трое разливщиков стали, которые получили ожоги различной степени тяжест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следование несчастного случая продолжается.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25.11.2015 г.  произошел групповой несчастный случай на шахте «Центральная» ОАО «Южуралзолото Группа Компаний» со смертельным исходом. Проходчики Назаров И.М. и Игамкулов Ф.К. выполняли наряд по креплению  выработки  в блоке № 14 подэтажного штрека 4 горизонта 650 м. При выполнении работ  произошло обрушение горной массы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следование несчастного случая продолжается.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На рисунке показана динамика смертельного травматизма за период январь-декабрь 1996-2015гг. </w:t>
      </w:r>
    </w:p>
    <w:p>
      <w:pPr>
        <w:pStyle w:val="Normal"/>
        <w:spacing w:before="0" w:after="120"/>
        <w:jc w:val="center"/>
        <w:rPr>
          <w:sz w:val="24"/>
          <w:szCs w:val="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157595" cy="2834640"/>
            <wp:effectExtent l="0" t="0" r="0" b="0"/>
            <wp:docPr id="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За 2015 г. на предприятиях  произошло семь о несчастных случаев со смертельным исходом, из них один произошел в ходе аварии (за аналогичный период 2014г. – 9 несчастных случая):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на объектах горнорудной промышленности произошло 3 несчастных случая со смертельным исходом,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на объектах металлургической отрасли –1 несчастный случай со смертельным исходом,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на объектах при эксплуатации подъемных сооружения – 2  несчастных случая со смертельным исходом,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на объекте нефтехимической отрасли - 1 несчастный случай со смертельным исходом в следствии произошедшей аварии на объекте ООО "Нефтебаза Копейская".</w:t>
      </w:r>
    </w:p>
    <w:p>
      <w:pPr>
        <w:pStyle w:val="Normal"/>
        <w:ind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62625" cy="3667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05.01.2015 в 14-30 на ОАО "Южуралзолото группа компаний" при проходке восстающего блока № 98 на горизонте 600м произошло обрушение породы, в результате чего проходчик Мельников М.Ю. получил травмы несовместимые с жизнь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чины смертельного несчастного случая: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1. Несанкционированный взрыв отказавшего заряда в шпуре  при воздействии на него бурового инструмента,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2.  Отсутствие тщательного осмотра  забоя рудоспуска «восток» блока № 98 после взрывных работ,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3. Отсутствие надлежащего производственного контроля за ведением горных работ на участке «Фланговый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4"/>
          <w:szCs w:val="24"/>
        </w:rPr>
        <w:t>Принятые меры:</w:t>
      </w:r>
      <w:r>
        <w:rPr>
          <w:sz w:val="24"/>
          <w:szCs w:val="24"/>
        </w:rPr>
        <w:t xml:space="preserve"> Административная приостановка в блоке № 98 горизонта 600 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2.02.2015 в 22-53 на руднике с открытым способом разработки месторождения "Малый Куйбас" ОАО "Магнитогорский металлургический комбинат" при выполнении работ по разгрузке породы автомобилем "БелАз" на отвале "Западный" произошло падение автомобиля с площадки отвала (высота около 35 метров) к основанию отвала, в результате падения водитель автомобиля Кашафутдинов З.Ш. получил травмы несовместимые с жизнь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чины смертельного несчастного случа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рушение требований безопасности при эксплуатации транспортных средств.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одитель Кашафутдинов при движении задним ходом не учел наличие  опасного фактора – перепад по высоте, не определил безопасную дистанцию до  предохранительного вала, не принял своевременные меры к снижению скорости в  плоть до полной остановки транспортного средства, что привело к наезду на предохранительный вал с последующим съездом автомобиля по наклонной части  отвал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4"/>
          <w:szCs w:val="24"/>
        </w:rPr>
        <w:t xml:space="preserve">Принятые меры: </w:t>
      </w:r>
      <w:r>
        <w:rPr>
          <w:sz w:val="24"/>
          <w:szCs w:val="24"/>
        </w:rPr>
        <w:t>Штрафная санкция на должностное лицо по ст. 9.1 ч. 1  КоАП РФ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24.05.2015 в 05-00 на разливочной площадке роторной печи РН-5000 плавильного участка ЗАО "Челябвторцветмет" во время разливки алюминия в изложницы произошел несчастный случай с мастером 1 категории Захаровым А.В, в результате пострадавший получил ожоги 3-4 степени тяжести. Скончался в больнице 22.06.2015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чины смертельного несчастного случа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 Неудовлетворительная организация производства работ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 Неудовлетворительное содержание и недостатки в организации рабочих мест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Не обеспечение работодателем средствами индивидуальной защиты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i/>
          <w:sz w:val="24"/>
          <w:szCs w:val="24"/>
        </w:rPr>
        <w:t>Принятые меры:</w:t>
      </w:r>
      <w:r>
        <w:rPr>
          <w:sz w:val="24"/>
          <w:szCs w:val="24"/>
        </w:rPr>
        <w:t xml:space="preserve"> Штрафные санкции на юридическое лицо по ст. 9.1 ч. 1  КоАП РФ и по ст. 9.19 КоАП РФ, штрафная санкция на должностное лицо по ст. 9.1 ч. 1  КоАП РФ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.08.2015 в 19-25 в шахте Скиповая ОАО "Учалинский горно-обогатительный комбинат" при установке заряда из взрывчатых материалов с целью ликвидации зависания руды в рудоспуске горизонта 200/340 взрывник Баязитов С.Н подземного участка взрывных работ и вентиляций. получил отравления газообразными продуктами от проведенных взрывных работ в предыдущую смену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чины смертельного несчастного случа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4" w:hanging="284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едение взрывных работ в непроветриваемых загазированных смотровом ходке и смотровом восстающем рудоспуска 200/340 м из-за применения проектного воздуховода для других целей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4" w:hanging="284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е проведение должностными лицами участка ВШТ-3 контроля загазирования смотрового ходка и смотрового восстающего рудоспуска 200/340 м после взрывных работ в непроветриваемой выработке с которыми они соединены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на руднике нормативного документа, регламентирующего подготовку и ведение взрывных работ в подземных условиях по ликвидации зависания в рудоспуске 200/340 м Западного конвейерного тракта, а также порядка допуска людей к местам производства взрывов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производственного контроля со стороны должностных лиц рудника за подготовкой, организацией и проведением взрывных работ на рабочих местах, а также порядка допуска людей к местам взрыва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  <w:lang w:val="en-US"/>
        </w:rPr>
        <w:t>Принятые меры:</w:t>
      </w:r>
      <w:r>
        <w:rPr>
          <w:sz w:val="24"/>
          <w:szCs w:val="24"/>
          <w:lang w:val="en-US"/>
        </w:rPr>
        <w:t xml:space="preserve"> Наложен административный штраф на юридическое лицо по ст.9.1 ч.3 на сумму  500 тыс. рублей.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08.10.2015г. ООО «Строительное управление № 5» при демонтаже башенного крана КБ-408 и укладке его на подкатные тележки произошло опрокидывание монтажной стойки и движение крана, в результате чего колесами подкатной тележки был смертельно травмирован монтажник.</w:t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3.10.2015г. ООО «Объединенная сервисная компания» при устранении неисправности тормоза механизма главного подъема мостового крана в Листопрокатном цехе № 4 ОАО «Магнитогорский металлургический комбинат», слесарь ремонтник упал с тележки крана на поверхность рольганга с высоты 11,3м, получив травмы не совместимые с жизнь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i/>
          <w:sz w:val="24"/>
          <w:szCs w:val="24"/>
        </w:rPr>
        <w:t>Принятые меры:</w:t>
      </w:r>
      <w:r>
        <w:rPr>
          <w:sz w:val="24"/>
          <w:szCs w:val="24"/>
        </w:rPr>
        <w:t xml:space="preserve"> В проведении внеплановой проверки прокуратура Челябинской области отказала. В ноябре 2015г. проведена плановая проверка ОАО «ММК». Административный штраф на юридическое лицо, на сумму 200 тыс.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2015 г. произошел 9 несчастных случая с тяжелым исходом на подконтрольных предприятиях. </w:t>
      </w:r>
    </w:p>
    <w:p>
      <w:pPr>
        <w:pStyle w:val="Normal"/>
        <w:spacing w:lineRule="auto" w:line="237"/>
        <w:ind w:firstLine="35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237"/>
        <w:jc w:val="center"/>
        <w:rPr>
          <w:sz w:val="24"/>
          <w:szCs w:val="16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13755" cy="39687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396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57"/>
        <w:jc w:val="both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8.01.2015г. в 02-30 в листопрокатном цехе № 5 ОАО «Магнитогорский металлургический комбинат», при очистке кромкоматалки АПР-2 от обрези металла, правая рука резчика холодного металла Покачалова В.В. была зажата между шпинделем кромкоматалки и опорным подшипником.</w:t>
      </w:r>
    </w:p>
    <w:p>
      <w:pPr>
        <w:pStyle w:val="Normal"/>
        <w:ind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чины несчастного случа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Работа на не отключенном оборудован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еудовлетворительная организация производства работ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Принятые меры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ложен административный штраф на должностное лицо.</w:t>
      </w:r>
    </w:p>
    <w:p>
      <w:pPr>
        <w:pStyle w:val="Normal"/>
        <w:spacing w:before="24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8.04.2015г. в 14-30 в цехе подготовки шихты ОАО "Челябинский металлургический комбинат" в результате несогласованных действий машиниста крана и газорезчика при подготовки вагона к погрузке газорезчик Иванушкин С.А. был прижат грейфером к борту вагона, в результате пострадавший получил травму таза и правого предплечья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чины несчастного случа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еудовлетворительная организация производства рабо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Нахождение пострадавшего в опасной зоне работы П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Отсутствие ответственного специалиста на месте производства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арушение технологического процесс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Использование грейфера не по назнач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Отсутствие технологической карты (инструкции) по погрузке инвентаря и материалов в полувагон ПС, оборудованным грейфер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Использование пострадавшего для выполнения работ, не обусловленной трудовым договор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Руководство работами с применением ПС руководителем, не аттестованным в качестве специалиста, ответственного за безопасное производство работ с применением П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 Отсутствие производственной инструкции для персонала, обслуживающего ПС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Принятые меры:</w:t>
      </w:r>
      <w:r>
        <w:rPr>
          <w:sz w:val="24"/>
          <w:szCs w:val="24"/>
        </w:rPr>
        <w:t xml:space="preserve"> Наложен административный штраф на должностное лицо.</w:t>
      </w:r>
    </w:p>
    <w:p>
      <w:pPr>
        <w:pStyle w:val="Normal"/>
        <w:spacing w:before="24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.06.2015 в 21-15 на участке № 1 горного цеха ООО "Уралмрамор" при выполнении работ по установки буровой установки для бурения скважин произошло опрокидывание установки с падением с высоты 6 метров бурильщика шпуров Мажитов Р.Р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чины несчастного случая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 Неудовлетворительная организация производства работ  и нарушение технологии работ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Недостаточный уровень осуществления производственного контроля со стороны руководителей и специалистов предприятий за соблюдением требований промышленной безопас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Низкая дисциплина труда.</w:t>
      </w:r>
    </w:p>
    <w:p>
      <w:pPr>
        <w:pStyle w:val="Normal"/>
        <w:rPr/>
      </w:pPr>
      <w:r>
        <w:rPr>
          <w:i/>
          <w:sz w:val="24"/>
          <w:szCs w:val="24"/>
        </w:rPr>
        <w:t>Принятые меры:</w:t>
      </w:r>
      <w:r>
        <w:rPr>
          <w:sz w:val="24"/>
          <w:szCs w:val="24"/>
        </w:rPr>
        <w:t xml:space="preserve"> Наложено 2 административных штрафа на должностных лиц. </w:t>
      </w:r>
    </w:p>
    <w:p>
      <w:pPr>
        <w:pStyle w:val="Normal"/>
        <w:spacing w:before="24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08.2015г. в 19-19 в листопрокатном цехе № 8 ОАО «Магнитогорский металлургический комбинат» при порезки рулона металла на полосы на АПР-3 Горюнов И.Н. заметив провисание полосы рулона приступил к операции по устранению провисания. Для этого он, нажав кнопку  снижения скорости полосы, взяв полоску картона в правую руку и стал подкладывать ее под провисающую полосу. Во время выполнения этой операции произошел захват руки полосой с последующим затягиванием Горюнова И.Н. на моталку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чины несчастного случа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Несовершенство технологического процесса (устранение дефекта «рыхлая смотка»), выразившиеся в недостаточности мер безопасности, исключающих нахождение работника в опасной зоне.</w:t>
      </w:r>
    </w:p>
    <w:p>
      <w:pPr>
        <w:pStyle w:val="Normal"/>
        <w:rPr/>
      </w:pPr>
      <w:r>
        <w:rPr>
          <w:i/>
          <w:sz w:val="24"/>
          <w:szCs w:val="24"/>
        </w:rPr>
        <w:t>Принятые меры:</w:t>
      </w:r>
      <w:r>
        <w:rPr>
          <w:sz w:val="24"/>
          <w:szCs w:val="24"/>
        </w:rPr>
        <w:t xml:space="preserve"> Наложен административный штраф на юридическое лицо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3.09.2015г. в 18-00 на участке УКВ карьера «Курасан» ОАО «Южуралзолото Группа Компаний» При чистке лотка от налипшей руды приводной станции ленточного конвейера №2 дробильно-сортировочного комплекса (ДСК), зацепился за болт крепления футеровки крутящегося барабана, которым травмировал левую ногу. Проводится расследование несчастного случа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данному несчастному случаю проводится расследование в установленном поря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09.10.2015г. на заготовительном участке производства металлоконструкций ОАО «ЧЗПСН-Профнастил» при установки элемента металлоконструкции на стапель произошло ее опрокидывание, и стропальщик получил повреждение левой голени.</w:t>
      </w:r>
    </w:p>
    <w:p>
      <w:pPr>
        <w:pStyle w:val="Normal"/>
        <w:spacing w:lineRule="auto" w:line="276"/>
        <w:jc w:val="both"/>
        <w:rPr/>
      </w:pPr>
      <w:r>
        <w:rPr>
          <w:i/>
          <w:sz w:val="24"/>
          <w:szCs w:val="24"/>
        </w:rPr>
        <w:t>Принятые меры</w:t>
      </w:r>
      <w:r>
        <w:rPr>
          <w:sz w:val="24"/>
          <w:szCs w:val="24"/>
        </w:rPr>
        <w:t>: две штрафные санкции на должностные лица по ст. 9.1 КоАП РФ в сумме по 20 тыс. руб. (всего 40 тыс. руб.).</w:t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1.10.2015г. на участке погрузо-разгрузочных работ ст. Буранная ОАО «Александринская горно-рудная компания» при запасовывании каната в неработающий грейфер слесарю по ремонту и обслуживанию оборудования планками верхней части челюстей грейфера повредило правую ногу.</w:t>
      </w:r>
    </w:p>
    <w:p>
      <w:pPr>
        <w:pStyle w:val="Normal"/>
        <w:spacing w:lineRule="auto" w:line="276"/>
        <w:jc w:val="both"/>
        <w:rPr/>
      </w:pPr>
      <w:r>
        <w:rPr>
          <w:i/>
          <w:sz w:val="24"/>
          <w:szCs w:val="24"/>
        </w:rPr>
        <w:t>Принятые меры</w:t>
      </w:r>
      <w:r>
        <w:rPr>
          <w:sz w:val="24"/>
          <w:szCs w:val="24"/>
        </w:rPr>
        <w:t>: материалы расследования переданы в прокуратуру.</w:t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4.10.2015г. ООО «Копейский завод изоляции труб» в цехе изоляции стропальщик, управлявший мостовым краном Q=12,5т с подвесного пульта управления, перепутал кнопки управления (вместо опускания нажал перемещение крана) в результате чего был прижат трубами к стеллажу и получил травму.</w:t>
      </w:r>
    </w:p>
    <w:p>
      <w:pPr>
        <w:pStyle w:val="Normal"/>
        <w:spacing w:lineRule="auto" w:line="276"/>
        <w:jc w:val="both"/>
        <w:rPr/>
      </w:pPr>
      <w:r>
        <w:rPr>
          <w:i/>
          <w:sz w:val="24"/>
          <w:szCs w:val="24"/>
        </w:rPr>
        <w:t>Принятые меры:</w:t>
      </w:r>
      <w:r>
        <w:rPr>
          <w:sz w:val="24"/>
          <w:szCs w:val="24"/>
        </w:rPr>
        <w:t xml:space="preserve"> Штрафная санкция на должностное лицо по ст. 9.1 КоАП РФ в сумме 20 тыс. руб.</w:t>
      </w:r>
    </w:p>
    <w:p>
      <w:pPr>
        <w:pStyle w:val="Normal"/>
        <w:spacing w:lineRule="auto" w:line="276" w:before="24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7.11.2015 в здании паровой котельной на паропроводе котлов ГМ-50 ООО "ЗЭМЗ-Энерго" при устранении утечки пара на сальнике дренажного вентиля № 4Д, во время подтяжки сальника вырвало из гнезда буксу дренажа и обдало паром, в результате Карпеня С.И. получил термический ожог паром лица, шеи, грудной клетки, живота, правых верхних конечностей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чины несчастного случая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iCs/>
          <w:sz w:val="24"/>
          <w:szCs w:val="24"/>
          <w:lang w:eastAsia="zh-CN"/>
        </w:rPr>
      </w:pPr>
      <w:r>
        <w:rPr>
          <w:iCs/>
          <w:sz w:val="24"/>
          <w:szCs w:val="24"/>
          <w:lang w:eastAsia="zh-CN"/>
        </w:rPr>
        <w:t>Неудовлетворительная организация производства работ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iCs/>
          <w:sz w:val="24"/>
          <w:szCs w:val="24"/>
          <w:lang w:eastAsia="zh-CN"/>
        </w:rPr>
      </w:pPr>
      <w:r>
        <w:rPr>
          <w:iCs/>
          <w:sz w:val="24"/>
          <w:szCs w:val="24"/>
        </w:rPr>
        <w:t>Слесарь по ремонту оборудования котельных и пылеприготовительных цехов, выявив неисправности в работе технического устройства (утечки пара), начал устранять их самостоятельно,  не сообщив о неисправностях начальнику смены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iCs/>
          <w:sz w:val="24"/>
          <w:szCs w:val="24"/>
          <w:lang w:eastAsia="zh-CN"/>
        </w:rPr>
      </w:pPr>
      <w:r>
        <w:rPr>
          <w:sz w:val="24"/>
          <w:szCs w:val="24"/>
        </w:rPr>
        <w:t>Отсутствует     производственный  контроль за соблюдением  требований промышленной безопасности при эксплуатации опасного производственного объекта на предприятии ООО «ЗЭМЗ-Энерго»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iCs/>
          <w:sz w:val="24"/>
          <w:szCs w:val="24"/>
          <w:lang w:eastAsia="zh-CN"/>
        </w:rPr>
      </w:pPr>
      <w:r>
        <w:rPr>
          <w:sz w:val="24"/>
          <w:szCs w:val="24"/>
        </w:rPr>
        <w:t>Неудовлетворительное содержание и недостатки в организации рабочих мест,  выразившиеся в   не обеспечении  удобного и безопасного обслуживания арматуры в т.ч. дренажных вентилей паропровода рег. №614 («верхний» паропровод)  котла ГМ-50 ст.№3 в районе задвижек №№27А, 28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iCs/>
          <w:sz w:val="24"/>
          <w:szCs w:val="24"/>
          <w:lang w:eastAsia="zh-CN"/>
        </w:rPr>
      </w:pPr>
      <w:r>
        <w:rPr>
          <w:sz w:val="24"/>
          <w:szCs w:val="24"/>
        </w:rPr>
        <w:t>Отсутствие надлежащего контроля за безопасным производством работ в котельном цехе со стороны должностных лиц.</w:t>
      </w:r>
    </w:p>
    <w:p>
      <w:pPr>
        <w:pStyle w:val="Normal"/>
        <w:spacing w:lineRule="auto" w:line="276"/>
        <w:jc w:val="both"/>
        <w:rPr/>
      </w:pPr>
      <w:r>
        <w:rPr>
          <w:i/>
          <w:sz w:val="24"/>
          <w:szCs w:val="24"/>
        </w:rPr>
        <w:t>Принятые меры:</w:t>
      </w:r>
      <w:r>
        <w:rPr>
          <w:sz w:val="24"/>
          <w:szCs w:val="24"/>
        </w:rPr>
        <w:t xml:space="preserve"> Штрафная санкция в отношении юридического лица и в отношении должностного лица по ст. 9.1 КоАП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е несчастных случаев со смертельным и тяжелым исходами по виду происшествия позволило сделать вывод о том, что наибольшее количество несчастных случаев произошло по организационным причине, а именно: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неудовлетворительная (неправильная) организация производства работ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неэффективность или отсутствие производственного контроля за соблюдением требований промышленной безопасности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нарушение технологической дисциплины, неосторожное или несанкционированные действия исполнителей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4"/>
          <w:lang w:val="en-US" w:eastAsia="en-US"/>
        </w:rPr>
        <w:drawing>
          <wp:inline distT="0" distB="0" distL="0" distR="0">
            <wp:extent cx="5162550" cy="33432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итогам расследования виновные привлечены к административной ответственности, материалы расследования переданы в органы прокуратур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урганская область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За 12 месяцев 2015 г. на предприятиях Курганской области, подконтрольных Уральскому управлению Ростехнадзора, аварий </w:t>
      </w:r>
      <w:r>
        <w:rPr/>
        <w:t xml:space="preserve"> </w:t>
      </w:r>
      <w:r>
        <w:rPr>
          <w:sz w:val="24"/>
          <w:szCs w:val="24"/>
        </w:rPr>
        <w:t>не зарегистрировано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08.12.2015 в карьере ООО «ПКЩК «Кварц» (с. Першино Курганской области) автомобиль под управлением слесаря по ремонту автомобилей Кочнева С.Ю. упал в карьер. Межрегиональным отделом горного надзора проводится расследование обстоятельств и причин данного смертельного несчастного случая. Тяжелых несчастных случаев на производстве не зарегистрировано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12 месяцев 2015 г. на предприятиях Курганской области, подконтрольных Уральскому управлению зарегистрировано 4 инцидента: 3 – по котлонадзору, 1 – по химнадзор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24.07.2015 в 13 ч. 28 мин. на ОПО Курганская ТЭЦ ОАО КГК (ТЭЦ-1, нагрузка тепловой электростанции 75,0 МВт) после пуска из холодного состояния турбогенератора (далее ТГ) ст. № 6 (находящегося в резерве) и включения его в сеть при переходе с малого байпаса (МБ, предназначенного для пусковых операций и опробования автомата безопасности ТГ) главной паровой задвижки (ГПЗ) ТГ ст. № 6 на главный паропровод ТГ ст. № 6, при открытие ГПЗ – 6 ПТ-2 (входящей в цепь защит турбины, действующих на останов ТГ) произошло заклинивание механизма привода ГПЗ ТГ ст. № 6 (ГПЗ открыта на 30 % и заклинена в этом положени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3.07.2015 в 22 ч. 51 мин. ТГ ст. № 6 отключен в ремонт, нагрузка станции 75,0 МВт. Причиной заклинивания ГПЗ явилось повреждение (неисправность) подшипника редуктор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4.07.2015 редуктор ГПЗ ТГ ст. № 6 отремонтирован и ТГ ст. № 6 выведен в резер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18.07.2015 ОПО («Площадка главного корпуса» тепловой электростанции), эксплуатируемом ООО «Курганская ТЭЦ» (ТЭЦ-2) из-за неисправности (пропуска в атмосферу перегретого пара) импульсного предохранительного клапана (далее ИПК), установленного на паропроводе высокого давления (далее ПП ВД) котла – утилизатора «Энергоблока ст. № 2». В 07 ч. 28 мин. (в работе «Энергоблок ст. № 1, № 2» эл. нагрузка станции 210 МВт) действием персонала «Энергоблок ст. № 2» остановлен в ремонт (сброс нагрузки до 105 МВт). 19.07.2015 в 00 ч. 15 мин. «Энергоблок ст. № 2» включен в сеть, нагрузка станции восстановлена – 210 МВ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чинами неисправности (нарушение герметичности, повреждение уплотнений) ИПК ПП ВД явились: попадание инородных предметов (окалины и т.д.). Продолжительность (время простоя «Энергоблока ст. № 2) потери эл. нагрузки составила 17 час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В Курганском филиале ООО «САФ-Нева» 20.09.2015 в 7 часов 50 минут в цехе изготовления дрожжей при отборе пробы аммиачной воды концентрации 26% оператором по выращиванию дрожжей Николаевой М.В. был сорван кран-пробоотборник. Оператор работала без средств индивидуальной защиты, нарушила технологию отбора проб. Дежурный слесарь,  надев противогаз, устранил неисправность, смыл водопроводной водой разлив аммиачной воды, в количестве около 5 литров, и проветрил помещение. Оператор Николаева М.В. получила легкое ингаляционное отравление парами аммиа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07.11.2015 на ОПО Курганская ТЭЦ ОАО КГК в результате нарушения плотности сердечника пароводяного подогревателя сетевой воды (типа ПСГ – подогреватель сетевой горизонтальный), что привело к ухудшению норм качества конденсата (нарушение водно-химического режима) из за технологической невозможности (отсутствие запорной арматуры (не предусмотренной изготовителем) на трубопроводе пара – нижний не отключаемый отбор турбины) остановлен действием персонала турбоагрегат ст. № 7 типа «Т-110/120/130». Простой в состоянии «Ремонт» составил 9 час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се инциденты расследованы комиссиями ОАО «Курганская генерирующая компания», ООО «Курганская ТЭЦ» и ООО «САФ-Нева»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bCs w:val="false"/>
          <w:sz w:val="24"/>
          <w:szCs w:val="24"/>
        </w:rPr>
        <w:t>На объектах электроэнергетики за отчетный период произошло 66 инцидентов. Большая часть - 18 инцидентов - произошла из-за поломки оборудования (обрыв провода, сломана траверса, разрушена гирлянда изолятора). Также имеют место: ложное срабатывание защит (10), деревья, выпавшие из лесного массива (14), несанкционированная рубка деревьев (7), неисправность газодожимного компрессора (ТЭЦ-2) (7), гроза (3), аварийное отключение турбогенератора из-за неисправности технологического оборудования (3), потеря каналов связи (2), несанкционированная работа грузоподъемных механизмов в охранной зоне ВЛ (2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 аналогичный период 2014 года на объектах электроэнергетики произошел 71 инцидент. 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80" w:leader="none"/>
        </w:tabs>
        <w:spacing w:before="120" w:after="0"/>
        <w:ind w:firstLine="35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  <w:szCs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20"/>
    </w:pPr>
    <w:rPr>
      <w:rFonts w:ascii="Arial" w:hAnsi="Arial" w:cs="Arial"/>
      <w:kern w:val="2"/>
      <w:szCs w:val="24"/>
    </w:rPr>
  </w:style>
  <w:style w:type="paragraph" w:styleId="Style16">
    <w:name w:val="Обычный абзац"/>
    <w:basedOn w:val="Normal"/>
    <w:qFormat/>
    <w:pPr>
      <w:ind w:firstLine="709"/>
      <w:jc w:val="both"/>
    </w:pPr>
    <w:rPr>
      <w:sz w:val="28"/>
      <w:szCs w:val="24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">
    <w:name w:val=" Char Char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suppressAutoHyphens w:val="true"/>
      <w:ind w:firstLine="720"/>
    </w:pPr>
    <w:rPr>
      <w:rFonts w:ascii="Arial" w:hAnsi="Arial" w:cs="Arial"/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2"/>
    <w:basedOn w:val="Normal"/>
    <w:qFormat/>
    <w:pPr>
      <w:suppressAutoHyphens w:val="true"/>
      <w:jc w:val="both"/>
    </w:pPr>
    <w:rPr>
      <w:sz w:val="24"/>
    </w:rPr>
  </w:style>
  <w:style w:type="paragraph" w:styleId="Style20">
    <w:name w:val="для таблиц из договоров"/>
    <w:basedOn w:val="Normal"/>
    <w:qFormat/>
    <w:pPr/>
    <w:rPr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image" Target="media/image8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3:24:00Z</dcterms:created>
  <dc:creator>000</dc:creator>
  <dc:description/>
  <cp:keywords/>
  <dc:language>en-US</dc:language>
  <cp:lastModifiedBy>Valentina</cp:lastModifiedBy>
  <cp:lastPrinted>2015-09-29T08:42:00Z</cp:lastPrinted>
  <dcterms:modified xsi:type="dcterms:W3CDTF">2016-01-15T05:12:00Z</dcterms:modified>
  <cp:revision>111</cp:revision>
  <dc:subject/>
  <dc:title>AZP_AiT</dc:title>
</cp:coreProperties>
</file>